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185</w:t>
      </w:r>
    </w:p>
    <w:p>
      <w:pPr>
        <w:pStyle w:val="Normal"/>
        <w:rPr/>
      </w:pPr>
      <w:r>
        <w:rPr/>
        <w:t>4.2.21.C</w:t>
        <w:tab/>
        <w:t>En caso de que las asignaciones que suscitaron el desacuerdo no se pongan en servicio durante el periodo especificado en el número </w:t>
      </w:r>
      <w:r>
        <w:rPr>
          <w:b/>
          <w:bCs/>
        </w:rPr>
        <w:t>11.44</w:t>
      </w:r>
      <w:r>
        <w:rPr/>
        <w:t xml:space="preserve"> (para los servicios no planificados) o, en su caso, en el § 4.1 (para las asignaciones consignadas en el Plan o la Lista, o que hayan llevado a iniciar el procedimiento previsto en el § 4.1), se revisará en consecuencia la categoría de la asignación incluida en el Pla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4-25T22:46:00Z</cp:lastPrinted>
  <dcterms:modified xsi:type="dcterms:W3CDTF">2003-06-09T14:39:00Z</dcterms:modified>
  <cp:revision>1</cp:revision>
  <dc:subject/>
  <dc:title>ADD</dc:title>
</cp:coreProperties>
</file>