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89</w:t>
      </w:r>
    </w:p>
    <w:p>
      <w:pPr>
        <w:pStyle w:val="Normal"/>
        <w:rPr/>
      </w:pPr>
      <w:r>
        <w:rPr/>
        <w:t>4.1.5</w:t>
        <w:tab/>
        <w:t>The Bureau shall determine, on the basis of Annex 1, the administrations whose frequency assignments are considered to be affected</w:t>
      </w:r>
      <w:ins w:id="0" w:author="POOL" w:date="2003-06-02T08:27:00Z">
        <w:r>
          <w:rPr/>
          <w:t xml:space="preserve"> within the meaning of § 4.1.1 and </w:t>
        </w:r>
      </w:ins>
      <w:ins w:id="1" w:author="POOL" w:date="2003-06-04T08:42:00Z">
        <w:r>
          <w:rPr/>
          <w:t>§ </w:t>
        </w:r>
      </w:ins>
      <w:ins w:id="2" w:author="POOL" w:date="2003-06-02T08:28:00Z">
        <w:r>
          <w:rPr/>
          <w:t>4.1.1</w:t>
        </w:r>
      </w:ins>
      <w:ins w:id="3" w:author="POOL" w:date="2003-06-02T08:28:00Z">
        <w:r>
          <w:rPr>
            <w:i/>
            <w:iCs/>
          </w:rPr>
          <w:t>bis</w:t>
        </w:r>
      </w:ins>
      <w:r>
        <w:rPr/>
        <w:t>. The Bureau shall publish</w:t>
      </w:r>
      <w:r>
        <w:rPr>
          <w:rStyle w:val="FootnoteCharacters"/>
          <w:rStyle w:val="FootnoteAnchor"/>
        </w:rPr>
        <w:footnoteReference w:customMarkFollows="1" w:id="2"/>
        <w:t>4</w:t>
      </w:r>
      <w:r>
        <w:rPr/>
        <w:t>, in a Special Section of its International Frequency Information Circular (BR IFIC), the complete information received under § 4.1.3,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assignment.</w:t>
      </w:r>
    </w:p>
    <w:p>
      <w:pPr>
        <w:pStyle w:val="Normal"/>
        <w:rPr/>
      </w:pPr>
      <w:r>
        <w:rPr/>
        <w:t>4.1.6</w:t>
        <w:tab/>
        <w:t>The Bureau shall send a telegram/fax to the administrations listed in the Special Section of the BR IFIC drawing their attention to the information it contains, and shall send them the results of its calculations.</w:t>
      </w:r>
    </w:p>
    <w:p>
      <w:pPr>
        <w:pStyle w:val="Normal"/>
        <w:rPr/>
      </w:pPr>
      <w:r>
        <w:rPr/>
        <w:t>4.1.7</w:t>
        <w:tab/>
        <w:t>An administration which considers that it should have been identified in the publication referred to under § 4.1.5 above shall, within four months of the date of publication of its relevant BR IFIC, and giving the technical reasons for so doing, request the Bureau to include its name in the publication. The Bureau shall study this information on the basis of Annex 1 and shall inform both administrations of its conclusions. Should the Bureau agree to the administration’s request, it shall publish an addendum to the publication under § 4.1.5.</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4</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