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189</w:t>
      </w:r>
    </w:p>
    <w:p>
      <w:pPr>
        <w:pStyle w:val="Normal"/>
        <w:rPr/>
      </w:pPr>
      <w:r>
        <w:rPr/>
        <w:t>4.1.5</w:t>
        <w:tab/>
        <w:t>La Oficina determinará, basándose en el Anexo 1, cuáles son las administraciones cuyas asignaciones de frecuencia se consideran afectadas</w:t>
      </w:r>
      <w:ins w:id="0" w:author="POOL" w:date="2003-06-03T14:32:00Z">
        <w:r>
          <w:rPr/>
          <w:t xml:space="preserve"> a tenor del § 4.1.1 y el § 4.1.1</w:t>
        </w:r>
      </w:ins>
      <w:ins w:id="1" w:author="POOL" w:date="2003-06-03T14:32:00Z">
        <w:r>
          <w:rPr>
            <w:i/>
            <w:iCs/>
          </w:rPr>
          <w:t>bis</w:t>
        </w:r>
      </w:ins>
      <w:r>
        <w:rPr/>
        <w:t>. La Oficina publicará</w:t>
      </w:r>
      <w:r>
        <w:rPr>
          <w:rStyle w:val="FootnoteCharacters"/>
          <w:rStyle w:val="FootnoteAnchor"/>
        </w:rPr>
        <w:footnoteReference w:customMarkFollows="1" w:id="2"/>
        <w:t>4</w:t>
      </w:r>
      <w:r>
        <w:rPr/>
        <w:t>, en una Sección especial de su Circular Internacional de Información sobre Frecuencias (BR IFIC), la información completa recibida con arreglo al § 4.1.3, junto con los nombres de las administraciones afectadas, las redes del servicio fijo por satélite correspondientes, las asignaciones del servicio de radiodifusión por satélite correspondientes y las estaciones terrenales, según el caso. La Oficina transmitirá inmediatamente los resultados de sus cálculos a la administración que propone la asignación.</w:t>
      </w:r>
    </w:p>
    <w:p>
      <w:pPr>
        <w:pStyle w:val="Normal"/>
        <w:rPr/>
      </w:pPr>
      <w:r>
        <w:rPr/>
        <w:t>4.1.6</w:t>
        <w:tab/>
        <w:t>La Oficina enviará un telegrama/fax a las administraciones indicadas en la Sección especial de la BR IFIC, en el que señalará a su atención la información que contiene y les comunicará los resultados de sus cálculos.</w:t>
      </w:r>
    </w:p>
    <w:p>
      <w:pPr>
        <w:pStyle w:val="Normal"/>
        <w:rPr/>
      </w:pPr>
      <w:r>
        <w:rPr/>
        <w:t>4.1.7</w:t>
        <w:tab/>
        <w:t>Una administración que considere que debería haber sido incluida en la publicación citada en el § 4.1.5 solicitará, en un plazo de cuatro meses contado a partir de la fecha de publicación de la BR IFIC correspondiente y dando los motivos técnicos para proceder de este modo, que se incluya su nombre en la publicación. La Oficina estudiará esta información basándose en el Anexo 1 e informará a las dos administraciones acerca de sus conclusiones. En caso de que la Oficina acepte la solicitud de la administración, publicará un addéndum a la publicación de conformidad con lo señalado en el § 4.1.5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4</w:t>
      </w:r>
      <w:r>
        <w:rPr/>
        <w:tab/>
        <w:t>De no recibirse los pagos de conformidad con lo dispuesto en el Acuerdo 482 del Consejo y sus modificaciones, sobre aplicación de la recuperación de costos a las notificaciones de redes de satélite, la Oficina anulará la publicación tras haber informado a las administraciones afectadas. La Oficina informará de tal medida a todas las administraciones y de que la red especificada en la publicación ya no se tomará en consideración por la Oficina ni por las demás administraciones. La Oficina enviará un recordatorio a la administración notificante, a más tardar 60 días antes de la fecha de vencimiento para el pago, si el pago no se hubiera recibido hasta ese momento. Esta disposición se identificó en respuesta a la Resolución 88 (Minneápolis, 1998) de la Conferencia de Plenipotenciarios y entrará en vigor en la fecha que determine la próxima Conferencia de Plenipotenciari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4-25T22:46:00Z</cp:lastPrinted>
  <dcterms:modified xsi:type="dcterms:W3CDTF">2003-06-09T14:39:00Z</dcterms:modified>
  <cp:revision>1</cp:revision>
  <dc:subject/>
  <dc:title>MOD</dc:title>
</cp:coreProperties>
</file>