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90</w:t>
      </w:r>
    </w:p>
    <w:p>
      <w:pPr>
        <w:pStyle w:val="Normal"/>
        <w:rPr/>
      </w:pPr>
      <w:r>
        <w:rPr/>
        <w:t>4.1.7</w:t>
      </w:r>
      <w:r>
        <w:rPr>
          <w:i/>
          <w:iCs/>
        </w:rPr>
        <w:t>bis</w:t>
      </w:r>
      <w:r>
        <w:rPr/>
        <w:tab/>
        <w:t>Any new or modified assignment in the List which would have the effect of exceeding the limits specified in Annex 1 shall be subject to the agreement of all administrations deemed affected under § 4.1.1.</w:t>
      </w:r>
    </w:p>
    <w:p>
      <w:pPr>
        <w:pStyle w:val="Normal"/>
        <w:rPr/>
      </w:pPr>
      <w:r>
        <w:rPr/>
        <w:t>4.1.8</w:t>
        <w:tab/>
        <w:t>The administration seeking agreement or the administration with which agreement is sought may request any additional technical information it considers necessary. The administrations shall inform the Bureau of such requests.</w:t>
      </w:r>
    </w:p>
    <w:p>
      <w:pPr>
        <w:pStyle w:val="Normal"/>
        <w:rPr/>
      </w:pPr>
      <w:r>
        <w:rPr/>
        <w:t>4.1.9</w:t>
        <w:tab/>
        <w:t>Comments from administrations on the information published pursuant to § 4.1.5 should be sent either directly to the administration proposing the modification or through the Bureau. In any event, the Bureau shall be informed that comments have been made.</w:t>
      </w:r>
    </w:p>
    <w:p>
      <w:pPr>
        <w:pStyle w:val="Normal"/>
        <w:rPr/>
      </w:pPr>
      <w:r>
        <w:rPr/>
        <w:t>4.1.10</w:t>
        <w:tab/>
        <w:t>An administration that has not notified its comments either to the administration seeking agreement or to the Bureau within a period of four months following the date of its BR IFIC referred to in § 4.1.5 shall be deemed to have agreed to the proposed assignmen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Normal"/>
        <w:rPr/>
      </w:pPr>
      <w:r>
        <w:rPr/>
        <w:t>4.1.11</w:t>
        <w:tab/>
        <w:t>If, in seeking agreement, an administration modifies its initial proposal, it shall again apply the provisions of § 4.1 and the consequent procedure with respect to any other administration whose services might be affected as a result of modifications to the initial proposal.</w:t>
      </w:r>
    </w:p>
    <w:p>
      <w:pPr>
        <w:pStyle w:val="Normal"/>
        <w:rPr/>
      </w:pPr>
      <w:r>
        <w:rPr/>
        <w:t>4.1.12</w:t>
        <w:tab/>
        <w:t>If no comments have been received on the expiry of the periods specified in § 4.1.10, or if agreement has been reached with the administrations which have made comments and with which agreement is necessary, the administration proposing the new or modified assignment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pPr>
      <w:r>
        <w:rPr/>
        <w:t>4.1.13</w:t>
        <w:tab/>
        <w:t>The agreement of the administrations affected may also be obtained in accordance with this Article, for a specified period.</w:t>
      </w:r>
    </w:p>
    <w:p>
      <w:pPr>
        <w:pStyle w:val="Normal"/>
        <w:rPr/>
      </w:pPr>
      <w:r>
        <w:rPr/>
        <w:t>4.1.14</w:t>
        <w:tab/>
        <w:t>Where the proposed assignment involves developing countries, administrations shall seek all practicable solutions conducive to the economical development of the broadcasting-satellite systems of these countries.</w:t>
      </w:r>
    </w:p>
    <w:p>
      <w:pPr>
        <w:pStyle w:val="Normal"/>
        <w:rPr/>
      </w:pPr>
      <w:r>
        <w:rPr/>
        <w:t>4.1.15</w:t>
        <w:tab/>
        <w:t xml:space="preserve">The Bureau shall publish in a Special Section of its BR IFIC the information received under § 4.1.12, together with the names of any administrations with which the provisions of this Article have been successfully applied. The frequency assignment concerned shall be included in the List. </w:t>
      </w:r>
    </w:p>
    <w:p>
      <w:pPr>
        <w:pStyle w:val="Normal"/>
        <w:rPr/>
      </w:pPr>
      <w:r>
        <w:rPr/>
        <w:t>4.1.16</w:t>
        <w:tab/>
        <w:t>In case of disagreement on the part of an administration whose agreement has been sought, the requesting administration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pPr>
      <w:r>
        <w:rPr/>
        <w:t>4.1.17</w:t>
        <w:tab/>
        <w:t>If no agreement is reached between the administrations concerned, the Bureau shall carry out any study that may be requested by either one of these administrations; the Bureau shall inform them of the result of the study and shall make such recommendations as it may be able to offer for the solution of the proble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