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91</w:t>
      </w:r>
    </w:p>
    <w:p>
      <w:pPr>
        <w:pStyle w:val="Normal"/>
        <w:rPr>
          <w:del w:id="10" w:author="POOL" w:date="2003-06-02T08:32:00Z"/>
        </w:rPr>
      </w:pPr>
      <w:r>
        <w:rPr/>
        <w:t>4.1.18</w:t>
        <w:tab/>
        <w:t>If, in spite of the application of § 4.1.16 and 4.1.17, there is still continuing disagreement</w:t>
      </w:r>
      <w:ins w:id="0" w:author="POOL" w:date="2003-06-02T08:31:00Z">
        <w:r>
          <w:rPr/>
          <w:t xml:space="preserve"> with administrations deemed affected under § 4.1.1</w:t>
        </w:r>
      </w:ins>
      <w:ins w:id="1" w:author="POOL" w:date="2003-06-02T08:31:00Z">
        <w:r>
          <w:rPr>
            <w:i/>
            <w:iCs/>
          </w:rPr>
          <w:t>bis</w:t>
        </w:r>
      </w:ins>
      <w:r>
        <w:rPr/>
        <w:t xml:space="preserve"> and the notifying administration insists that the proposed assignment be included in the List, the Bureau shall enter the assignment provisionally in the List with an indication of those administrations whose assignments were the basis of the disagreement; however, the entry shall be changed from provisional to definitive recording in the List only if the Bureau is informed that the new assignment in the List has been in use, together with the assignment which was the basis for the disagreement, for at least four months without any complaint of harmful interference being made.</w:t>
      </w:r>
      <w:ins w:id="2" w:author="POOL" w:date="2003-06-02T08:32:00Z">
        <w:r>
          <w:rPr/>
          <w:t xml:space="preserve"> </w:t>
        </w:r>
      </w:ins>
      <w:del w:id="3" w:author="POOL" w:date="2003-06-02T08:32:00Z">
        <w:r>
          <w:rPr/>
          <w:delText xml:space="preserve"> When the assignment which was the basis of the disagreement is an assignment in the Plan, the second period of 15 years referred to in § 4.1.24 is subject to the written agreement of the administration concerned. Any action undertaken by WRC-03 to modify § 4.1.18 shall apply to all assignments entered provisionally in application of this provision between 3 June 2000 and the date of entry into force of the provisions of Appendices </w:delText>
        </w:r>
      </w:del>
      <w:del w:id="4" w:author="POOL" w:date="2003-06-02T08:32:00Z">
        <w:r>
          <w:rPr>
            <w:b/>
            <w:bCs/>
          </w:rPr>
          <w:delText>30</w:delText>
        </w:r>
      </w:del>
      <w:del w:id="5" w:author="POOL" w:date="2003-06-02T08:32:00Z">
        <w:r>
          <w:rPr/>
          <w:delText xml:space="preserve"> and </w:delText>
        </w:r>
      </w:del>
      <w:del w:id="6" w:author="POOL" w:date="2003-06-02T08:32:00Z">
        <w:r>
          <w:rPr>
            <w:b/>
            <w:bCs/>
          </w:rPr>
          <w:delText>30A</w:delText>
        </w:r>
      </w:del>
      <w:del w:id="7" w:author="POOL" w:date="2003-06-02T08:32:00Z">
        <w:r>
          <w:rPr/>
          <w:delText xml:space="preserve">, as modified, if appropriate, by WRC-03. Without prejudice to any decision of WRC-03, the applications of § 4.1.18 in respect to a given assignment in the Plan shall be limited to three in the above period. The relevant studies requested by Resolution </w:delText>
        </w:r>
      </w:del>
      <w:del w:id="8" w:author="POOL" w:date="2003-06-02T08:32:00Z">
        <w:r>
          <w:rPr>
            <w:b/>
            <w:bCs/>
          </w:rPr>
          <w:delText>540 (WRC-2000)</w:delText>
        </w:r>
      </w:del>
      <w:del w:id="9" w:author="POOL" w:date="2003-06-02T08:32:00Z">
        <w:r>
          <w:rPr/>
          <w:delText xml:space="preserve"> shall be carried out.</w:delText>
        </w:r>
      </w:del>
    </w:p>
    <w:p>
      <w:pPr>
        <w:pStyle w:val="Normal"/>
        <w:rPr/>
      </w:pPr>
      <w:r>
        <w:rPr/>
        <w:t>4.1.18</w:t>
      </w:r>
      <w:r>
        <w:rPr>
          <w:i/>
          <w:iCs/>
        </w:rPr>
        <w:t>bis</w:t>
      </w:r>
      <w:r>
        <w:rPr/>
        <w:tab/>
        <w:t>When an assignment is entered in the List provisionally, the responsible administration is deemed to have undertaken to eliminate any harmful interference immediately after notification of that interferenc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