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196</w:t>
      </w:r>
    </w:p>
    <w:p>
      <w:pPr>
        <w:pStyle w:val="Normal"/>
        <w:rPr/>
      </w:pPr>
      <w:r>
        <w:rPr/>
        <w:t>4.2.8</w:t>
        <w:tab/>
        <w:t>La Oficina determinará, basándose en el Anexo 1, las administraciones cuyas asignaciones</w:t>
      </w:r>
      <w:r>
        <w:rPr>
          <w:rStyle w:val="FootnoteCharacters"/>
          <w:rStyle w:val="FootnoteAnchor"/>
        </w:rPr>
        <w:footnoteReference w:customMarkFollows="1" w:id="2"/>
        <w:t>8</w:t>
      </w:r>
      <w:r>
        <w:rPr/>
        <w:t xml:space="preserve"> de frecuencia se consideren afectadas según lo establecido en el § 4.2.3</w:t>
      </w:r>
      <w:ins w:id="0" w:author="POOL" w:date="2003-06-05T22:36:00Z">
        <w:r>
          <w:rPr/>
          <w:t xml:space="preserve"> </w:t>
        </w:r>
      </w:ins>
      <w:ins w:id="1" w:author="POOL" w:date="2003-06-03T15:40:00Z">
        <w:r>
          <w:rPr/>
          <w:t>y el § 4.3.2</w:t>
        </w:r>
      </w:ins>
      <w:ins w:id="2" w:author="POOL" w:date="2003-06-03T15:40:00Z">
        <w:r>
          <w:rPr>
            <w:i/>
            <w:iCs/>
          </w:rPr>
          <w:t>bis</w:t>
        </w:r>
      </w:ins>
      <w:r>
        <w:rPr/>
        <w:t>. La Oficina publicará en una Sección especial de su Circular BR IFIC, la información completa recibida con arreglo al § 4.2.6, junto con los nombres de las administraciones afectadas, las redes del servicio fijo por satélite correspondientes, las asignaciones del servicio de radiodifusión por satélite correspondientes y las estaciones terrenales, según el caso. La Oficina transmitirá inmediatamente los resultados de sus cálculos a la administración que proyecte modificar el Plan para la Región 2.</w:t>
      </w:r>
    </w:p>
    <w:p>
      <w:pPr>
        <w:pStyle w:val="Normal"/>
        <w:rPr/>
      </w:pPr>
      <w:r>
        <w:rPr/>
        <w:t>4.2.9</w:t>
        <w:tab/>
        <w:t>La Oficina enviará un telegrama/fax a las administraciones que figuren en la Sección especial de la BR IFIC, señalando a su atención la publicación de esta información, y les remitirá el resultado de sus cálculos.</w:t>
      </w:r>
    </w:p>
    <w:p>
      <w:pPr>
        <w:pStyle w:val="Normal"/>
        <w:rPr/>
      </w:pPr>
      <w:r>
        <w:rPr/>
        <w:t>4.2.10</w:t>
        <w:tab/>
        <w:t>Toda administración que estime que debe figurar en la lista de los administraciones cuyos servicios se consideren afectados podrá solicitar a la Oficina su inclusión en dicha lista, indicando las razones técnicas pertinentes. La Oficina estudiará su solicitud de conformidad con el Anexo 1 y enviará una copia de la solicitud con una recomendación apropiada a la adminis</w:t>
        <w:softHyphen/>
        <w:t>tración que proyecte modificar el Plan para la Región 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8</w:t>
      </w:r>
      <w:r>
        <w:rPr/>
        <w:tab/>
        <w:t>De no recibirse los pagos de conformidad con lo dispuesto en el Acuerdo 482 del Consejo y sus modificaciones, sobre aplicación de la recuperación de costos a las notificaciones de redes de satélite, la Oficina anulará la publicación tras haber informado a las administraciones afectadas. La Oficina informará de tal medida a todas las administraciones y de que la red especificada en la publicación ya no se tomará en consideración por la Oficina ni por las demás administraciones. La Oficina enviará un recordatorio a la administración notificante, a más tardar 60 días antes de la fecha de vencimiento para el pago, si el pago no se hubiera recibido hasta ese momento. Esta disposición se identificó en respuesta a la Resolución 88 (Minneápolis, 1998) de la Conferencia de Plenipotenciarios y entrará en vigor en la fecha que determine la próxima Conferencia de Plenipotenciar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MOD</dc:title>
</cp:coreProperties>
</file>