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97</w:t>
      </w:r>
    </w:p>
    <w:p>
      <w:pPr>
        <w:pStyle w:val="Normal"/>
        <w:rPr/>
      </w:pPr>
      <w:r>
        <w:rPr/>
        <w:t>4.2.11</w:t>
        <w:tab/>
        <w:t xml:space="preserve">Any modification to a frequency assignment which is in conformity with the Region 2 Plan or any inclusion in that Plan of a new frequency assignment which would have the effect of exceeding the limits specified in Annex 1 shall be subject to the agreement of all administrations </w:t>
      </w:r>
      <w:del w:id="0" w:author="POOL" w:date="2003-06-02T08:38:00Z">
        <w:r>
          <w:rPr/>
          <w:delText>whose services are considered to be</w:delText>
        </w:r>
      </w:del>
      <w:ins w:id="1" w:author="POOL" w:date="2003-06-02T08:39:00Z">
        <w:r>
          <w:rPr/>
          <w:t>deemed</w:t>
        </w:r>
      </w:ins>
      <w:r>
        <w:rPr/>
        <w:t xml:space="preserve"> affected</w:t>
      </w:r>
      <w:ins w:id="2" w:author="POOL" w:date="2003-06-02T08:39:00Z">
        <w:r>
          <w:rPr/>
          <w:t xml:space="preserve"> under § 4.2.3</w:t>
        </w:r>
      </w:ins>
      <w:r>
        <w:rPr/>
        <w:t>.</w:t>
      </w:r>
    </w:p>
    <w:p>
      <w:pPr>
        <w:pStyle w:val="Normal"/>
        <w:rPr/>
      </w:pPr>
      <w:r>
        <w:rPr/>
        <w:t>4.2.12</w:t>
        <w:tab/>
        <w:t>The administration seeking agreement or the administration with which agreement is sought may request any additional technical information it considers necessary. The adminis</w:t>
        <w:softHyphen/>
        <w:t>trations shall inform the Bureau of such requests.</w:t>
      </w:r>
    </w:p>
    <w:p>
      <w:pPr>
        <w:pStyle w:val="Normal"/>
        <w:rPr/>
      </w:pPr>
      <w:r>
        <w:rPr/>
        <w:t>4.2.13</w:t>
        <w:tab/>
        <w:t>Comments from administrations on the information published pursuant to § 4.2.8 should be sent either directly to the administration proposing the modification or through the Bureau. In any event, the Bureau shall be informed that comments have been made.</w:t>
      </w:r>
    </w:p>
    <w:p>
      <w:pPr>
        <w:pStyle w:val="Normal"/>
        <w:rPr/>
      </w:pPr>
      <w:r>
        <w:rPr/>
        <w:t>4.2.14</w:t>
        <w:tab/>
        <w:t>An administration that has not notified its comments either to the administration seeking agreement or to the Bureau within a period of four months following the date of the BR IFIC referred to in § 4.2.8 shall be deemed to have agreed to the proposed assignment. This time-limit may be extended by up to three months for an administration that has requested additional information under § 4.2.12 or for an administration that has requested the assistance of the Bureau under § 4.2.22. In the latter case, the Bureau shall inform the administrations concerned of this request.</w:t>
      </w:r>
    </w:p>
    <w:p>
      <w:pPr>
        <w:pStyle w:val="Normal"/>
        <w:rPr/>
      </w:pPr>
      <w:r>
        <w:rPr/>
        <w:t>4.2.15</w:t>
        <w:tab/>
        <w:t>If, in seeking agreement, an administration modifies its initial proposal, it shall again apply the provisions of § 4.2 and the consequent procedure with respect to any other administration whose services might be affected as a result of modifications to the initial proposal.</w:t>
      </w:r>
    </w:p>
    <w:p>
      <w:pPr>
        <w:pStyle w:val="Normal"/>
        <w:rPr/>
      </w:pPr>
      <w:r>
        <w:rPr/>
        <w:t>4.2.16</w:t>
        <w:tab/>
        <w:t>If no comments have been received on the expiry of the periods specified in § 4.2.14, or if agreement has been reached with the administrations which have made comments and with which agreement is necessary, the administration proposing the modification may continue with the appropriate procedure in Article 5, and shall so inform the Bureau, indicating the final characteristics of the frequency assignment together with the names of the administrations with which agreement has been reached.</w:t>
      </w:r>
    </w:p>
    <w:p>
      <w:pPr>
        <w:pStyle w:val="Normal"/>
        <w:rPr/>
      </w:pPr>
      <w:r>
        <w:rPr/>
        <w:t>4.2.17</w:t>
        <w:tab/>
        <w:t>The agreement of the administrations affected may also be obtained in accordance with this Article, for a specified period.</w:t>
      </w:r>
    </w:p>
    <w:p>
      <w:pPr>
        <w:pStyle w:val="Normal"/>
        <w:rPr/>
      </w:pPr>
      <w:r>
        <w:rPr/>
        <w:t>4.2.18</w:t>
        <w:tab/>
        <w:t>When the proposed modification to the Region 2 Plan involves developing countries, administrations shall seek all practicable solutions conducive to the economical development of the broadcasting-satellite systems of these countries.</w:t>
      </w:r>
    </w:p>
    <w:p>
      <w:pPr>
        <w:pStyle w:val="Normal"/>
        <w:rPr/>
      </w:pPr>
      <w:r>
        <w:rPr/>
        <w:t>4.2.19</w:t>
        <w:tab/>
        <w:t>The Bureau shall publish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Plan and will be considered as a frequency assignment in conformity with the Plan.</w:t>
      </w:r>
    </w:p>
    <w:p>
      <w:pPr>
        <w:pStyle w:val="Normal"/>
        <w:rPr/>
      </w:pPr>
      <w:r>
        <w:rPr/>
        <w:t>4.2.20</w:t>
        <w:tab/>
        <w:t>When an administration proposing to modify the characteristics of a frequency assignment or to make a new frequency assignment receives notice of disagreement on the part of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pPr>
      <w:r>
        <w:rPr/>
        <w:t>4.2.21</w:t>
        <w:tab/>
        <w:t>If no agreement is reached between the administrations concerned, the Bureau shall carry out any study that may be requested by these administrations; the Bureau shall inform them of the result of the study and shall make such recommendations as it may be able to offer for the solution of the problem.</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