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98</w:t>
      </w:r>
    </w:p>
    <w:p>
      <w:pPr>
        <w:pStyle w:val="Normal"/>
        <w:rPr/>
      </w:pPr>
      <w:r>
        <w:rPr/>
        <w:t>4.2.21.A</w:t>
        <w:tab/>
        <w:t>Si, a pesar de la aplicación del § 4.2.20 y el § 4.2.21, sigue habiendo desacuerdo con las administraciones que se consideren afectadas conforme al § 4.2.3</w:t>
      </w:r>
      <w:r>
        <w:rPr>
          <w:i/>
          <w:iCs/>
        </w:rPr>
        <w:t>bis</w:t>
      </w:r>
      <w:r>
        <w:rPr/>
        <w:t xml:space="preserve"> y la administración notificante insiste en que la asignación nueva o modificada propuesta se incluya en el Plan, la Oficina introducirá a la asignación en el Plan, indicando al mismo tiempo las administraciones cuyas asignaciones suscitaron el desacuerdo; no obstante, la inscripción en el Plan adquirirá carácter definitivo, únicamente si se informa a la Oficina de que la asignación nueva o modificada del Plan lleva en servicio, junto con la asignación que dio lugar al desacuerdo, al menos cuatro meses sin que se haya formulado queja alguna de interferencia perjudic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ADD</dc:title>
</cp:coreProperties>
</file>