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11</w:t>
      </w:r>
    </w:p>
    <w:p>
      <w:pPr>
        <w:pStyle w:val="Normal"/>
        <w:rPr/>
      </w:pPr>
      <w:r>
        <w:rPr>
          <w:b/>
          <w:bCs/>
        </w:rPr>
        <w:t>5.AAA</w:t>
      </w:r>
      <w:r>
        <w:rPr/>
        <w:tab/>
        <w:t>A condición de no causar interferencia perjudicial al servicio de radiodifusión, las administraciones pueden autorizar a las estaciones del servicio de aficionados en las Regiones 1 y 3, desde el 1 de enero de 2005 hasta el 1 de abril de 2007, a utilizar frecuencias en la banda 7 100</w:t>
        <w:noBreakHyphen/>
        <w:t>7 200 kHz a título secundario, siempre que la potencia radiada total no supere 24 dBW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ermitir la rápida introducción de algunos servicios de aficion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4-25T22:46:00Z</cp:lastPrinted>
  <dcterms:modified xsi:type="dcterms:W3CDTF">2003-06-05T09:23:00Z</dcterms:modified>
  <cp:revision>1</cp:revision>
  <dc:subject/>
  <dc:title>ADD</dc:title>
</cp:coreProperties>
</file>