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15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350-</w:t>
            </w:r>
            <w:del w:id="0" w:author="POOL" w:date="2003-05-30T11:33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1" w:author="POOL" w:date="2003-05-30T11:33:00Z">
              <w:r>
                <w:rPr>
                  <w:rStyle w:val="Tablefreq"/>
                  <w:color w:val="000000"/>
                </w:rPr>
                <w:t>7 550</w:t>
              </w:r>
            </w:ins>
          </w:p>
          <w:p>
            <w:pPr>
              <w:pStyle w:val="TableTextS5"/>
              <w:rPr/>
            </w:pPr>
            <w:del w:id="2" w:author="POOL" w:date="2003-05-30T11:51:00Z">
              <w:r>
                <w:rPr>
                  <w:lang w:val="en-AU"/>
                </w:rPr>
                <w:delText>FI</w:delText>
              </w:r>
            </w:del>
            <w:del w:id="3" w:author="POOL" w:date="2003-06-03T15:50:00Z">
              <w:r>
                <w:rPr>
                  <w:lang w:val="en-AU"/>
                </w:rPr>
                <w:delText>JO</w:delText>
              </w:r>
            </w:del>
            <w:ins w:id="4" w:author="POOL" w:date="2003-06-03T15:50:00Z">
              <w:r>
                <w:rPr>
                  <w:lang w:val="en-AU"/>
                </w:rPr>
                <w:t>RADIODIFUSIÓN</w:t>
              </w:r>
            </w:ins>
          </w:p>
          <w:p>
            <w:pPr>
              <w:pStyle w:val="TableTextS5"/>
              <w:rPr>
                <w:lang w:val="en-AU"/>
              </w:rPr>
            </w:pPr>
            <w:del w:id="5" w:author="POOL" w:date="2003-06-03T15:50:00Z">
              <w:r>
                <w:rPr>
                  <w:lang w:val="en-AU"/>
                </w:rPr>
                <w:delText>Móvil terrestre</w:delText>
              </w:r>
            </w:del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6" w:author="POOL" w:date="2003-05-30T11:48:00Z">
              <w:r>
                <w:rPr>
                  <w:rStyle w:val="Artref"/>
                </w:rPr>
                <w:delText>5.144</w:delText>
              </w:r>
            </w:del>
            <w:ins w:id="7" w:author="POOL" w:date="2003-05-30T11:49:00Z">
              <w:r>
                <w:rPr>
                  <w:color w:val="FF0000"/>
                  <w:u w:val="single"/>
                </w:rPr>
                <w:t>ADD 5.DDD ADD 5.EEE</w:t>
              </w:r>
            </w:ins>
            <w:r>
              <w:rPr>
                <w:color w:val="FF0000"/>
                <w:u w:val="single"/>
              </w:rPr>
              <w:t xml:space="preserve"> </w:t>
            </w:r>
            <w:ins w:id="8" w:author="POOL" w:date="2003-05-30T11:49:00Z">
              <w:r>
                <w:rPr>
                  <w:color w:val="FF0000"/>
                  <w:u w:val="single"/>
                </w:rPr>
                <w:t>ADD 5.FFF ADD 5.GGG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50-8 1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del w:id="9" w:author="POOL" w:date="2003-06-03T15:50:00Z">
              <w:r>
                <w:rPr/>
                <w:delText>Móvil terrestre</w:delText>
              </w:r>
            </w:del>
            <w:ins w:id="10" w:author="POOL" w:date="2003-05-30T11:54:00Z">
              <w:r>
                <w:rPr/>
                <w:t>M</w:t>
              </w:r>
            </w:ins>
            <w:ins w:id="11" w:author="POOL" w:date="2003-06-03T15:51:00Z">
              <w:r>
                <w:rPr/>
                <w:t>ÓVIL</w:t>
              </w:r>
            </w:ins>
            <w:ins w:id="12" w:author="POOL" w:date="2003-05-30T11:54:00Z">
              <w:r>
                <w:rPr/>
                <w:t xml:space="preserve"> </w:t>
              </w:r>
            </w:ins>
            <w:ins w:id="13" w:author="POOL" w:date="2003-06-04T12:10:00Z">
              <w:r>
                <w:rPr/>
                <w:t>salv</w:t>
              </w:r>
            </w:ins>
            <w:ins w:id="14" w:author="POOL" w:date="2003-06-03T15:51:00Z">
              <w:r>
                <w:rPr/>
                <w:t>o</w:t>
              </w:r>
            </w:ins>
            <w:r>
              <w:rPr/>
              <w:br/>
              <w:tab/>
            </w:r>
            <w:ins w:id="15" w:author="POOL" w:date="2003-05-30T11:54:00Z">
              <w:r>
                <w:rPr/>
                <w:t>m</w:t>
              </w:r>
            </w:ins>
            <w:ins w:id="16" w:author="POOL" w:date="2003-06-03T15:52:00Z">
              <w:r>
                <w:rPr/>
                <w:t>óvil aeronáutico</w:t>
              </w:r>
            </w:ins>
            <w:ins w:id="17" w:author="POOL" w:date="2003-05-30T11:54:00Z">
              <w:r>
                <w:rPr/>
                <w:t xml:space="preserve"> (R)</w:t>
              </w:r>
            </w:ins>
          </w:p>
          <w:p>
            <w:pPr>
              <w:pStyle w:val="TableTextS5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18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350-</w:t>
            </w:r>
            <w:del w:id="19" w:author="POOL" w:date="2003-05-30T12:01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20" w:author="POOL" w:date="2003-05-30T12:01:00Z">
              <w:r>
                <w:rPr>
                  <w:rStyle w:val="Tablefreq"/>
                  <w:color w:val="000000"/>
                </w:rPr>
                <w:t>7 550</w:t>
              </w:r>
            </w:ins>
          </w:p>
          <w:p>
            <w:pPr>
              <w:pStyle w:val="TableTextS5"/>
              <w:rPr>
                <w:lang w:val="en-AU"/>
              </w:rPr>
            </w:pPr>
            <w:del w:id="21" w:author="POOL" w:date="2003-05-30T11:51:00Z">
              <w:r>
                <w:rPr>
                  <w:lang w:val="en-AU"/>
                </w:rPr>
                <w:delText>FI</w:delText>
              </w:r>
            </w:del>
            <w:del w:id="22" w:author="POOL" w:date="2003-06-03T15:50:00Z">
              <w:r>
                <w:rPr>
                  <w:lang w:val="en-AU"/>
                </w:rPr>
                <w:delText>JO</w:delText>
              </w:r>
            </w:del>
            <w:ins w:id="23" w:author="POOL" w:date="2003-06-03T15:50:00Z">
              <w:r>
                <w:rPr>
                  <w:lang w:val="en-AU"/>
                </w:rPr>
                <w:t>RADIODIFUSIÓN</w:t>
              </w:r>
            </w:ins>
          </w:p>
          <w:p>
            <w:pPr>
              <w:pStyle w:val="TableTextS5"/>
              <w:rPr>
                <w:lang w:val="en-AU"/>
              </w:rPr>
            </w:pPr>
            <w:del w:id="24" w:author="POOL" w:date="2003-06-03T15:50:00Z">
              <w:r>
                <w:rPr>
                  <w:lang w:val="en-AU"/>
                </w:rPr>
                <w:delText>Móvil terrestre</w:delText>
              </w:r>
            </w:del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25" w:author="POOL" w:date="2003-05-30T11:48:00Z">
              <w:r>
                <w:rPr>
                  <w:rStyle w:val="Artref"/>
                </w:rPr>
                <w:delText>5.144</w:delText>
              </w:r>
            </w:del>
            <w:ins w:id="26" w:author="POOL" w:date="2003-05-30T11:49:00Z">
              <w:r>
                <w:rPr>
                  <w:color w:val="FF0000"/>
                  <w:u w:val="single"/>
                </w:rPr>
                <w:t>ADD 5.DDD ADD 5.EEE</w:t>
              </w:r>
            </w:ins>
            <w:r>
              <w:rPr>
                <w:color w:val="FF0000"/>
                <w:u w:val="single"/>
              </w:rPr>
              <w:t xml:space="preserve"> </w:t>
            </w:r>
            <w:ins w:id="27" w:author="POOL" w:date="2003-05-30T11:49:00Z">
              <w:r>
                <w:rPr>
                  <w:color w:val="FF0000"/>
                  <w:u w:val="single"/>
                </w:rPr>
                <w:t>ADD 5.FFF ADD 5.GGG</w:t>
              </w:r>
            </w:ins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28" w:author="POOL" w:date="2003-05-30T15:22:00Z">
              <w:r>
                <w:rPr>
                  <w:rStyle w:val="Tablefreq"/>
                  <w:color w:val="000000"/>
                </w:rPr>
                <w:t>7 550-</w:t>
              </w:r>
            </w:ins>
            <w:r>
              <w:rPr>
                <w:rStyle w:val="Tablefreq"/>
                <w:color w:val="000000"/>
              </w:rPr>
              <w:t>8 1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del w:id="29" w:author="POOL" w:date="2003-06-03T15:50:00Z">
              <w:r>
                <w:rPr/>
                <w:delText>Móvil terrestre</w:delText>
              </w:r>
            </w:del>
            <w:ins w:id="30" w:author="POOL" w:date="2003-05-30T11:54:00Z">
              <w:r>
                <w:rPr/>
                <w:t>M</w:t>
              </w:r>
            </w:ins>
            <w:ins w:id="31" w:author="POOL" w:date="2003-06-03T15:51:00Z">
              <w:r>
                <w:rPr/>
                <w:t>ÓVIL</w:t>
              </w:r>
            </w:ins>
            <w:ins w:id="32" w:author="POOL" w:date="2003-05-30T11:54:00Z">
              <w:r>
                <w:rPr/>
                <w:t xml:space="preserve"> </w:t>
              </w:r>
            </w:ins>
            <w:ins w:id="33" w:author="POOL" w:date="2003-06-04T12:14:00Z">
              <w:r>
                <w:rPr/>
                <w:t>salv</w:t>
              </w:r>
            </w:ins>
            <w:ins w:id="34" w:author="POOL" w:date="2003-06-03T15:51:00Z">
              <w:r>
                <w:rPr/>
                <w:t>o</w:t>
              </w:r>
            </w:ins>
            <w:r>
              <w:rPr/>
              <w:br/>
              <w:tab/>
            </w:r>
            <w:ins w:id="35" w:author="POOL" w:date="2003-05-30T11:54:00Z">
              <w:r>
                <w:rPr/>
                <w:t>m</w:t>
              </w:r>
            </w:ins>
            <w:ins w:id="36" w:author="POOL" w:date="2003-06-03T15:52:00Z">
              <w:r>
                <w:rPr/>
                <w:t>óvil aeronáutico</w:t>
              </w:r>
            </w:ins>
            <w:ins w:id="37" w:author="POOL" w:date="2003-05-30T11:54:00Z">
              <w:r>
                <w:rPr/>
                <w:t xml:space="preserve"> (R)</w:t>
              </w:r>
            </w:ins>
          </w:p>
          <w:p>
            <w:pPr>
              <w:pStyle w:val="TableTextS5"/>
              <w:spacing w:before="40" w:after="40"/>
              <w:rPr/>
            </w:pPr>
            <w:del w:id="38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39" w:author="POOL" w:date="2003-05-30T15:22:00Z">
              <w:r>
                <w:rPr>
                  <w:rStyle w:val="Tablefreq"/>
                  <w:color w:val="000000"/>
                </w:rPr>
                <w:t>7 550-</w:t>
              </w:r>
            </w:ins>
            <w:r>
              <w:rPr>
                <w:rStyle w:val="Tablefreq"/>
                <w:color w:val="000000"/>
              </w:rPr>
              <w:t>8 1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del w:id="40" w:author="POOL" w:date="2003-06-03T15:50:00Z">
              <w:r>
                <w:rPr/>
                <w:delText>Móvil terrestre</w:delText>
              </w:r>
            </w:del>
            <w:ins w:id="41" w:author="POOL" w:date="2003-05-30T11:54:00Z">
              <w:r>
                <w:rPr/>
                <w:t>M</w:t>
              </w:r>
            </w:ins>
            <w:ins w:id="42" w:author="POOL" w:date="2003-06-03T15:51:00Z">
              <w:r>
                <w:rPr/>
                <w:t>ÓVIL</w:t>
              </w:r>
            </w:ins>
            <w:ins w:id="43" w:author="POOL" w:date="2003-05-30T11:54:00Z">
              <w:r>
                <w:rPr/>
                <w:t xml:space="preserve"> </w:t>
              </w:r>
            </w:ins>
            <w:ins w:id="44" w:author="POOL" w:date="2003-06-04T12:14:00Z">
              <w:r>
                <w:rPr/>
                <w:t>salv</w:t>
              </w:r>
            </w:ins>
            <w:ins w:id="45" w:author="POOL" w:date="2003-06-03T15:51:00Z">
              <w:r>
                <w:rPr/>
                <w:t>o</w:t>
              </w:r>
            </w:ins>
            <w:r>
              <w:rPr/>
              <w:br/>
              <w:tab/>
            </w:r>
            <w:ins w:id="46" w:author="POOL" w:date="2003-05-30T11:54:00Z">
              <w:r>
                <w:rPr/>
                <w:t>m</w:t>
              </w:r>
            </w:ins>
            <w:ins w:id="47" w:author="POOL" w:date="2003-06-03T15:52:00Z">
              <w:r>
                <w:rPr/>
                <w:t>óvil aeronáutico</w:t>
              </w:r>
            </w:ins>
            <w:ins w:id="48" w:author="POOL" w:date="2003-05-30T11:54:00Z">
              <w:r>
                <w:rPr/>
                <w:t xml:space="preserve"> (R)</w:t>
              </w:r>
            </w:ins>
          </w:p>
          <w:p>
            <w:pPr>
              <w:pStyle w:val="TableTextS5"/>
              <w:spacing w:before="40" w:after="40"/>
              <w:rPr/>
            </w:pPr>
            <w:del w:id="49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El consiguiente desplazamiento del espectro de radiodifusión, en las Regiones 1 y 3, de 7 100</w:t>
        <w:noBreakHyphen/>
        <w:t>7 300 kHz a 7 350</w:t>
        <w:noBreakHyphen/>
        <w:t>7 550 kHz. Los Estados Unidos presentan una propuesta por separado, en el marco del punto 1.36 del orden del día, relativa a la radiodifusión en ondas decamétricas en la banda 7 550</w:t>
        <w:noBreakHyphen/>
        <w:t>8 100 k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4-25T22:46:00Z</cp:lastPrinted>
  <dcterms:modified xsi:type="dcterms:W3CDTF">2003-06-05T09:23:00Z</dcterms:modified>
  <cp:revision>1</cp:revision>
  <dc:subject/>
  <dc:title>MOD</dc:title>
</cp:coreProperties>
</file>