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17</w:t>
      </w:r>
    </w:p>
    <w:p>
      <w:pPr>
        <w:pStyle w:val="Normal"/>
        <w:rPr/>
      </w:pPr>
      <w:r>
        <w:rPr>
          <w:b/>
          <w:bCs/>
        </w:rPr>
        <w:t>5.EEE</w:t>
      </w:r>
      <w:r>
        <w:rPr/>
        <w:tab/>
        <w:t>A partir del 1 de abril de 2007 la banda 7 350</w:t>
        <w:noBreakHyphen/>
        <w:t>7 450 kHz pueden utilizarla las estaciones de los servicios fijo y móvil terrestre en las Regiones 1 y 3, exclusivamente para las comunicaciones dentro de las fronteras del país en que se encuentren, a condición de no causar interferencia perjudicial al servicio de radiodifusión. Se insta a las administraciones a emplear la potencia mínima necesaria, cuando utilicen frecuencias para estos servicios, y a tener en cuenta la utilización estacional de frecuencias por el servicio de radiodifusión, publicada de acuerdo con 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4-25T22:46:00Z</cp:lastPrinted>
  <dcterms:modified xsi:type="dcterms:W3CDTF">2003-06-05T09:23:00Z</dcterms:modified>
  <cp:revision>1</cp:revision>
  <dc:subject/>
  <dc:title>ADD</dc:title>
</cp:coreProperties>
</file>