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22</w:t>
      </w:r>
    </w:p>
    <w:p>
      <w:pPr>
        <w:pStyle w:val="Normal"/>
        <w:spacing w:before="0" w:after="0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7 100-7 </w:t>
            </w:r>
            <w:del w:id="0" w:author="POOL" w:date="2003-06-02T08:38:00Z">
              <w:r>
                <w:rPr>
                  <w:rStyle w:val="Tablefreq"/>
                  <w:color w:val="000000"/>
                </w:rPr>
                <w:delText>300</w:delText>
              </w:r>
            </w:del>
            <w:ins w:id="1" w:author="POOL" w:date="2003-06-02T08:38:00Z">
              <w:r>
                <w:rPr>
                  <w:rStyle w:val="Tablefreq"/>
                  <w:color w:val="000000"/>
                </w:rPr>
                <w:t>200</w:t>
              </w:r>
            </w:ins>
          </w:p>
          <w:p>
            <w:pPr>
              <w:pStyle w:val="TableTextS5"/>
              <w:rPr/>
            </w:pPr>
            <w:del w:id="2" w:author="POOL" w:date="2003-06-02T08:39:00Z">
              <w:r>
                <w:rPr/>
                <w:delText>BROADCASTING</w:delText>
              </w:r>
            </w:del>
          </w:p>
          <w:p>
            <w:pPr>
              <w:pStyle w:val="TableTextS5"/>
              <w:spacing w:before="40" w:after="40"/>
              <w:ind w:left="170" w:hanging="170"/>
              <w:rPr/>
            </w:pPr>
            <w:ins w:id="3" w:author="POOL" w:date="2003-06-02T08:39:00Z">
              <w:r>
                <w:rPr/>
                <w:t xml:space="preserve">AMATEUR ADD 5.AAA </w:t>
                <w:br/>
                <w:t>ADD 5.BBB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7 100-7 </w:t>
            </w:r>
            <w:del w:id="4" w:author="POOL" w:date="2003-06-02T08:38:00Z">
              <w:r>
                <w:rPr>
                  <w:rStyle w:val="Tablefreq"/>
                  <w:color w:val="000000"/>
                </w:rPr>
                <w:delText>300</w:delText>
              </w:r>
            </w:del>
            <w:ins w:id="5" w:author="POOL" w:date="2003-06-02T08:38:00Z">
              <w:r>
                <w:rPr>
                  <w:rStyle w:val="Tablefreq"/>
                  <w:color w:val="000000"/>
                </w:rPr>
                <w:t>200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</w:r>
            <w:ins w:id="6" w:author="POOL" w:date="2003-06-02T08:39:00Z">
              <w:r>
                <w:rPr>
                  <w:rStyle w:val="Artref"/>
                </w:rPr>
                <w:t xml:space="preserve">MOD </w:t>
              </w:r>
            </w:ins>
            <w:r>
              <w:rPr>
                <w:rStyle w:val="Artref"/>
              </w:rPr>
              <w:t>5.14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7 100-7 </w:t>
            </w:r>
            <w:del w:id="7" w:author="POOL" w:date="2003-06-02T08:38:00Z">
              <w:r>
                <w:rPr>
                  <w:rStyle w:val="Tablefreq"/>
                  <w:color w:val="000000"/>
                </w:rPr>
                <w:delText>300</w:delText>
              </w:r>
            </w:del>
            <w:ins w:id="8" w:author="POOL" w:date="2003-06-02T08:38:00Z">
              <w:r>
                <w:rPr>
                  <w:rStyle w:val="Tablefreq"/>
                  <w:color w:val="000000"/>
                </w:rPr>
                <w:t>200</w:t>
              </w:r>
            </w:ins>
          </w:p>
          <w:p>
            <w:pPr>
              <w:pStyle w:val="TableTextS5"/>
              <w:rPr>
                <w:ins w:id="10" w:author="POOL" w:date="2003-06-02T08:40:00Z"/>
              </w:rPr>
            </w:pPr>
            <w:del w:id="9" w:author="POOL" w:date="2003-06-02T08:40:00Z">
              <w:r>
                <w:rPr/>
                <w:delText>BROADCASTING</w:delText>
              </w:r>
            </w:del>
          </w:p>
          <w:p>
            <w:pPr>
              <w:pStyle w:val="TableTextS5"/>
              <w:spacing w:before="40" w:after="40"/>
              <w:ind w:left="170" w:hanging="170"/>
              <w:rPr/>
            </w:pPr>
            <w:ins w:id="11" w:author="POOL" w:date="2003-06-02T08:40:00Z">
              <w:r>
                <w:rPr/>
                <w:t>AMATEUR ADD 5.AAA</w:t>
                <w:br/>
                <w:t>ADD 5.BBB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