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USA/12/223</w:t>
      </w:r>
    </w:p>
    <w:p>
      <w:pPr>
        <w:pStyle w:val="Normal"/>
        <w:spacing w:before="0" w:after="0"/>
        <w:rPr/>
      </w:pPr>
      <w:r>
        <w:rPr/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101"/>
      </w:tblGrid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 xml:space="preserve">7 </w:t>
            </w:r>
            <w:del w:id="0" w:author="POOL" w:date="2003-06-02T13:35:00Z">
              <w:r>
                <w:rPr>
                  <w:rStyle w:val="Tablefreq"/>
                  <w:color w:val="000000"/>
                </w:rPr>
                <w:delText>100</w:delText>
              </w:r>
            </w:del>
            <w:ins w:id="1" w:author="POOL" w:date="2003-06-02T08:41:00Z">
              <w:r>
                <w:rPr>
                  <w:rStyle w:val="Tablefreq"/>
                  <w:color w:val="000000"/>
                </w:rPr>
                <w:t>200</w:t>
              </w:r>
            </w:ins>
            <w:r>
              <w:rPr>
                <w:rStyle w:val="Tablefreq"/>
                <w:color w:val="000000"/>
              </w:rPr>
              <w:t>-7 300</w:t>
            </w:r>
          </w:p>
          <w:p>
            <w:pPr>
              <w:pStyle w:val="TableTextS5"/>
              <w:rPr/>
            </w:pPr>
            <w:del w:id="2" w:author="POOL" w:date="2003-06-02T08:42:00Z">
              <w:r>
                <w:rPr/>
                <w:delText>BROADCASTING</w:delText>
              </w:r>
            </w:del>
          </w:p>
          <w:p>
            <w:pPr>
              <w:pStyle w:val="TableTextS5"/>
              <w:rPr>
                <w:ins w:id="4" w:author="POOL" w:date="2003-06-02T08:41:00Z"/>
              </w:rPr>
            </w:pPr>
            <w:ins w:id="3" w:author="POOL" w:date="2003-06-02T08:41:00Z">
              <w:r>
                <w:rPr/>
                <w:t>AMATEUR</w:t>
              </w:r>
            </w:ins>
          </w:p>
          <w:p>
            <w:pPr>
              <w:pStyle w:val="TableTextS5"/>
              <w:rPr>
                <w:ins w:id="6" w:author="POOL" w:date="2003-06-02T08:41:00Z"/>
              </w:rPr>
            </w:pPr>
            <w:ins w:id="5" w:author="POOL" w:date="2003-06-02T08:41:00Z">
              <w:r>
                <w:rPr/>
                <w:t>FIXED</w:t>
              </w:r>
            </w:ins>
          </w:p>
          <w:p>
            <w:pPr>
              <w:pStyle w:val="TableTextS5"/>
              <w:ind w:left="170" w:hanging="170"/>
              <w:rPr>
                <w:ins w:id="8" w:author="POOL" w:date="2003-06-02T08:41:00Z"/>
              </w:rPr>
            </w:pPr>
            <w:ins w:id="7" w:author="POOL" w:date="2003-06-02T08:41:00Z">
              <w:r>
                <w:rPr/>
                <w:t>MOBILE except aeronautical mobile (R)</w:t>
              </w:r>
            </w:ins>
          </w:p>
          <w:p>
            <w:pPr>
              <w:pStyle w:val="TableTextS5"/>
              <w:spacing w:before="40" w:after="40"/>
              <w:rPr/>
            </w:pPr>
            <w:ins w:id="9" w:author="POOL" w:date="2003-06-02T08:41:00Z">
              <w:r>
                <w:rPr/>
                <w:t>ADD 5.CCC</w:t>
              </w:r>
            </w:ins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 xml:space="preserve">7 </w:t>
            </w:r>
            <w:del w:id="10" w:author="POOL" w:date="2003-06-02T13:35:00Z">
              <w:r>
                <w:rPr>
                  <w:rStyle w:val="Tablefreq"/>
                  <w:color w:val="000000"/>
                </w:rPr>
                <w:delText>100</w:delText>
              </w:r>
            </w:del>
            <w:ins w:id="11" w:author="POOL" w:date="2003-06-02T08:41:00Z">
              <w:r>
                <w:rPr>
                  <w:rStyle w:val="Tablefreq"/>
                  <w:color w:val="000000"/>
                </w:rPr>
                <w:t>200</w:t>
              </w:r>
            </w:ins>
            <w:r>
              <w:rPr>
                <w:rStyle w:val="Tablefreq"/>
                <w:color w:val="000000"/>
              </w:rPr>
              <w:t>-7 300</w:t>
            </w:r>
          </w:p>
          <w:p>
            <w:pPr>
              <w:pStyle w:val="TableTextS5"/>
              <w:rPr>
                <w:ins w:id="13" w:author="POOL" w:date="2003-06-02T08:41:00Z"/>
              </w:rPr>
            </w:pPr>
            <w:r>
              <w:rPr/>
              <w:t>AMATEUR</w:t>
            </w:r>
            <w:ins w:id="12" w:author="POOL" w:date="2003-06-02T08:42:00Z">
              <w:r>
                <w:rPr/>
                <w:t xml:space="preserve"> MOD </w:t>
              </w:r>
            </w:ins>
            <w:r>
              <w:rPr>
                <w:rStyle w:val="Artref"/>
              </w:rPr>
              <w:t>5.142</w:t>
            </w:r>
          </w:p>
          <w:p>
            <w:pPr>
              <w:pStyle w:val="TableTextS5"/>
              <w:rPr>
                <w:ins w:id="15" w:author="POOL" w:date="2003-06-02T08:41:00Z"/>
              </w:rPr>
            </w:pPr>
            <w:ins w:id="14" w:author="POOL" w:date="2003-06-02T08:41:00Z">
              <w:r>
                <w:rPr/>
                <w:t>FIXED</w:t>
              </w:r>
            </w:ins>
          </w:p>
          <w:p>
            <w:pPr>
              <w:pStyle w:val="TableTextS5"/>
              <w:ind w:left="170" w:hanging="170"/>
              <w:rPr/>
            </w:pPr>
            <w:ins w:id="16" w:author="POOL" w:date="2003-06-02T08:41:00Z">
              <w:r>
                <w:rPr/>
                <w:t>MOBILE except aeronautical mobile (R)</w:t>
              </w:r>
            </w:ins>
          </w:p>
          <w:p>
            <w:pPr>
              <w:pStyle w:val="TableTextS5"/>
              <w:rPr/>
            </w:pPr>
            <w:r>
              <w:rPr/>
            </w:r>
          </w:p>
          <w:p>
            <w:pPr>
              <w:pStyle w:val="TableTextS5"/>
              <w:spacing w:before="40" w:after="40"/>
              <w:rPr/>
            </w:pPr>
            <w:ins w:id="17" w:author="POOL" w:date="2003-06-02T08:43:00Z">
              <w:r>
                <w:rPr/>
                <w:t>ADD 5.CCC</w:t>
              </w:r>
            </w:ins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 xml:space="preserve">7 </w:t>
            </w:r>
            <w:del w:id="18" w:author="POOL" w:date="2003-06-02T13:35:00Z">
              <w:r>
                <w:rPr>
                  <w:rStyle w:val="Tablefreq"/>
                  <w:color w:val="000000"/>
                </w:rPr>
                <w:delText>100</w:delText>
              </w:r>
            </w:del>
            <w:ins w:id="19" w:author="POOL" w:date="2003-06-02T08:41:00Z">
              <w:r>
                <w:rPr>
                  <w:rStyle w:val="Tablefreq"/>
                  <w:color w:val="000000"/>
                </w:rPr>
                <w:t>200</w:t>
              </w:r>
            </w:ins>
            <w:r>
              <w:rPr>
                <w:rStyle w:val="Tablefreq"/>
                <w:color w:val="000000"/>
              </w:rPr>
              <w:t>-7 300</w:t>
            </w:r>
          </w:p>
          <w:p>
            <w:pPr>
              <w:pStyle w:val="TableTextS5"/>
              <w:rPr/>
            </w:pPr>
            <w:r>
              <w:rPr/>
              <w:t>BROADCASTING</w:t>
            </w:r>
          </w:p>
          <w:p>
            <w:pPr>
              <w:pStyle w:val="TableTextS5"/>
              <w:rPr>
                <w:ins w:id="21" w:author="POOL" w:date="2003-06-02T08:41:00Z"/>
              </w:rPr>
            </w:pPr>
            <w:ins w:id="20" w:author="POOL" w:date="2003-06-02T08:41:00Z">
              <w:r>
                <w:rPr/>
                <w:t>AMATEUR</w:t>
              </w:r>
            </w:ins>
          </w:p>
          <w:p>
            <w:pPr>
              <w:pStyle w:val="TableTextS5"/>
              <w:rPr>
                <w:ins w:id="23" w:author="POOL" w:date="2003-06-02T08:41:00Z"/>
              </w:rPr>
            </w:pPr>
            <w:ins w:id="22" w:author="POOL" w:date="2003-06-02T08:41:00Z">
              <w:r>
                <w:rPr/>
                <w:t>FIXED</w:t>
              </w:r>
            </w:ins>
          </w:p>
          <w:p>
            <w:pPr>
              <w:pStyle w:val="TableTextS5"/>
              <w:ind w:left="170" w:hanging="170"/>
              <w:rPr>
                <w:ins w:id="25" w:author="POOL" w:date="2003-06-02T08:41:00Z"/>
              </w:rPr>
            </w:pPr>
            <w:ins w:id="24" w:author="POOL" w:date="2003-06-02T08:41:00Z">
              <w:r>
                <w:rPr/>
                <w:t>MOBILE except aeronautical mobile (R)</w:t>
              </w:r>
            </w:ins>
          </w:p>
          <w:p>
            <w:pPr>
              <w:pStyle w:val="TableTextS5"/>
              <w:spacing w:before="40" w:after="40"/>
              <w:rPr/>
            </w:pPr>
            <w:ins w:id="26" w:author="POOL" w:date="2003-06-02T08:41:00Z">
              <w:r>
                <w:rPr/>
                <w:t>ADD 5.CCC</w:t>
              </w:r>
            </w:ins>
          </w:p>
        </w:tc>
      </w:tr>
    </w:tbl>
    <w:p>
      <w:pPr>
        <w:pStyle w:val="Reasons"/>
        <w:rPr/>
      </w:pPr>
      <w:r>
        <w:rPr>
          <w:b/>
        </w:rPr>
        <w:t>Reasons:</w:t>
        <w:tab/>
      </w:r>
      <w:r>
        <w:rPr/>
        <w:t>The allocations in the band 6 765-7 350 kHz are changed to obtain harmonized allocations for all current services in all ITU Regions. Same as proposals made under agenda item 1.23 for the 7 100-8 100 kHz 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9:08:00Z</dcterms:created>
  <dc:creator>marquet</dc:creator>
  <dc:description/>
  <dc:language>en-US</dc:language>
  <cp:lastModifiedBy>marquet</cp:lastModifiedBy>
  <cp:lastPrinted>2002-05-02T13:26:00Z</cp:lastPrinted>
  <dcterms:modified xsi:type="dcterms:W3CDTF">2003-06-05T19:08:00Z</dcterms:modified>
  <cp:revision>1</cp:revision>
  <dc:subject/>
  <dc:title>INTERNATIONAL TELECOMMUNICATION UNION	</dc:title>
</cp:coreProperties>
</file>