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28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50-</w:t>
            </w:r>
            <w:del w:id="0" w:author="POOL" w:date="2003-06-02T09:00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1" w:author="POOL" w:date="2003-06-02T09:00:00Z">
              <w:r>
                <w:rPr>
                  <w:rStyle w:val="Tablefreq"/>
                  <w:color w:val="000000"/>
                </w:rPr>
                <w:t>7 550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50-</w:t>
            </w:r>
            <w:del w:id="2" w:author="POOL" w:date="2003-06-02T09:00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3" w:author="POOL" w:date="2003-06-02T09:00:00Z">
              <w:r>
                <w:rPr>
                  <w:rStyle w:val="Tablefreq"/>
                  <w:color w:val="000000"/>
                </w:rPr>
                <w:t>7 550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50-</w:t>
            </w:r>
            <w:del w:id="4" w:author="POOL" w:date="2003-06-02T09:00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5" w:author="POOL" w:date="2003-06-02T09:00:00Z">
              <w:r>
                <w:rPr>
                  <w:rStyle w:val="Tablefreq"/>
                  <w:color w:val="000000"/>
                </w:rPr>
                <w:t>7 550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6" w:author="POOL" w:date="2003-06-02T09:01:00Z">
              <w:r>
                <w:rPr/>
                <w:delText>FIXED</w:delText>
              </w:r>
            </w:del>
            <w:ins w:id="7" w:author="POOL" w:date="2003-06-02T09:00:00Z">
              <w:r>
                <w:rPr/>
                <w:t>BROADCASTING</w:t>
              </w:r>
            </w:ins>
          </w:p>
          <w:p>
            <w:pPr>
              <w:pStyle w:val="TableTextS5"/>
              <w:rPr>
                <w:ins w:id="9" w:author="POOL" w:date="2003-06-02T09:04:00Z"/>
              </w:rPr>
            </w:pPr>
            <w:del w:id="8" w:author="POOL" w:date="2003-06-02T09:01:00Z">
              <w:r>
                <w:rPr/>
                <w:delText>Land mobile</w:delText>
              </w:r>
            </w:del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10" w:author="POOL" w:date="2003-06-02T09:03:00Z">
              <w:r>
                <w:rPr>
                  <w:rStyle w:val="Artref"/>
                </w:rPr>
                <w:delText>5.144</w:delText>
              </w:r>
            </w:del>
            <w:ins w:id="11" w:author="POOL" w:date="2003-06-02T09:02:00Z">
              <w:r>
                <w:rPr>
                  <w:color w:val="FF0000"/>
                  <w:u w:val="single"/>
                </w:rPr>
                <w:t>ADD 5.DDD ADD 5.EEE</w:t>
                <w:br/>
                <w:t>ADD 5.FFF ADD 5.GGG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ind w:left="170" w:hanging="170"/>
              <w:rPr>
                <w:ins w:id="14" w:author="POOL" w:date="2003-06-02T09:04:00Z"/>
              </w:rPr>
            </w:pPr>
            <w:del w:id="12" w:author="POOL" w:date="2003-06-02T09:01:00Z">
              <w:r>
                <w:rPr/>
                <w:delText>Land mobile</w:delText>
              </w:r>
            </w:del>
            <w:ins w:id="13" w:author="POOL" w:date="2003-06-02T13:38:00Z">
              <w:r>
                <w:rPr/>
                <w:t>MOBILE except aeronautical mobile (R)</w:t>
              </w:r>
            </w:ins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15" w:author="POOL" w:date="2003-06-02T09:03:00Z">
              <w:r>
                <w:rPr>
                  <w:rStyle w:val="Artref"/>
                </w:rPr>
                <w:delText>5.144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6" w:author="POOL" w:date="2003-06-02T09:01:00Z">
              <w:r>
                <w:rPr/>
                <w:delText>FIXED</w:delText>
              </w:r>
            </w:del>
            <w:ins w:id="17" w:author="POOL" w:date="2003-06-02T09:00:00Z">
              <w:r>
                <w:rPr/>
                <w:t>BROADCASTING</w:t>
                <w:rPrChange w:id="0" w:author="POOL" w:date="2003-06-02T09:02:00Z"/>
              </w:r>
            </w:ins>
          </w:p>
          <w:p>
            <w:pPr>
              <w:pStyle w:val="TableTextS5"/>
              <w:rPr>
                <w:ins w:id="19" w:author="POOL" w:date="2003-06-02T09:04:00Z"/>
              </w:rPr>
            </w:pPr>
            <w:del w:id="18" w:author="POOL" w:date="2003-06-02T09:01:00Z">
              <w:r>
                <w:rPr/>
                <w:delText>Land mobile</w:delText>
              </w:r>
            </w:del>
          </w:p>
          <w:p>
            <w:pPr>
              <w:pStyle w:val="TableTextS5"/>
              <w:rPr/>
            </w:pPr>
            <w:r>
              <w:rPr>
                <w:rPrChange w:id="0" w:author="POOL" w:date="2003-06-02T09:02:00Z"/>
              </w:rPr>
              <w:rPrChange w:id="0" w:author="POOL" w:date="2003-06-02T09:02:00Z"/>
            </w:r>
          </w:p>
          <w:p>
            <w:pPr>
              <w:pStyle w:val="TableTextS5"/>
              <w:spacing w:before="40" w:after="40"/>
              <w:rPr/>
            </w:pPr>
            <w:del w:id="21" w:author="POOL" w:date="2003-06-02T09:03:00Z">
              <w:r>
                <w:rPr>
                  <w:rStyle w:val="Artref"/>
                </w:rPr>
                <w:delText>5.144</w:delText>
              </w:r>
            </w:del>
            <w:ins w:id="22" w:author="POOL" w:date="2003-06-02T09:02:00Z">
              <w:r>
                <w:rPr>
                  <w:color w:val="FF0000"/>
                  <w:u w:val="single"/>
                </w:rPr>
                <w:t>ADD 5.DDD ADD 5.EEE</w:t>
                <w:br/>
                <w:t>ADD 5.FFF ADD 5.GGG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In Regions 1 and 3, consequential move of broadcasting spectrum from 7 100-7 300 kHz to 7 350-7 550 kHz. The United States has a separate proposal under agenda item 1.23 concerning amateur service in the 7 100-7 300 kHz band and other changes related to this proposal for the 7 350-8 100 kHz band. These proposals are included here for comple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