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40</w:t>
      </w:r>
    </w:p>
    <w:p>
      <w:pPr>
        <w:pStyle w:val="Note"/>
        <w:rPr/>
      </w:pPr>
      <w:r>
        <w:rPr>
          <w:b/>
        </w:rPr>
        <w:t>5.III</w:t>
      </w:r>
      <w:r>
        <w:rPr/>
        <w:tab/>
        <w:t>The broadcasting service allocation in the 9 340-9 400 and 9 940-9 900 kHz bands shall be effective 1 April 2007. The fixed service shall become secondary on 1 April 2007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Delay implementation of the broadcast service to allow time for reaccommodation of the fixed service,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