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6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6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5 DEL ORDEN DEL DÍA</w:t>
            </w:r>
          </w:p>
        </w:tc>
      </w:tr>
    </w:tbl>
    <w:p>
      <w:pPr>
        <w:pStyle w:val="Headingb"/>
        <w:rPr/>
      </w:pPr>
      <w:r>
        <w:rPr/>
        <w:t>Antecedentes</w:t>
      </w:r>
    </w:p>
    <w:p>
      <w:pPr>
        <w:pStyle w:val="Normal"/>
        <w:rPr/>
      </w:pPr>
      <w:r>
        <w:rPr/>
        <w:t>Estados Unidos desea manifestar su apoyo general a la IAP presentada por CITEL en relación con los puntos 1.5 y 1.6 del orden del día de la CMR</w:t>
        <w:noBreakHyphen/>
        <w:t>03, reproducida en el Documento 5. Estados Unidos considera que esta IAP es fundamental para solucionar con éxito las cuestiones de atribución objeto de estudio en estos puntos del orden del día.</w:t>
      </w:r>
    </w:p>
    <w:p>
      <w:pPr>
        <w:pStyle w:val="Normal"/>
        <w:rPr/>
      </w:pPr>
      <w:r>
        <w:rPr/>
        <w:t>No obstante, existen opiniones diferentes con respecto a las medidas de protección del servicio de exploración de la Tierra por satélite (SETS). Ha habido un amplio debate sobre las medidas de protección del SETS a raíz del Documento 5, que contiene la propuesta IAP/5/69, Resolución [5250/5470], relativa a los puntos 1.5 y 1.6 del orden del día de la CMR</w:t>
        <w:noBreakHyphen/>
        <w:t xml:space="preserve">03. Estados Unidos considera que la formulación del </w:t>
      </w:r>
      <w:r>
        <w:rPr>
          <w:i/>
          <w:iCs/>
        </w:rPr>
        <w:t>resuelve</w:t>
      </w:r>
      <w:r>
        <w:rPr/>
        <w:t xml:space="preserve"> 4 de la Resolución [5250/5470] impone medidas de protección adicionales que no son necesarias. En opinión de Estados Unidos, esta IAP es importante y la apoya plenamente con una excepción, el texto del </w:t>
      </w:r>
      <w:r>
        <w:rPr>
          <w:i/>
          <w:iCs/>
        </w:rPr>
        <w:t>resuelve</w:t>
      </w:r>
      <w:r>
        <w:rPr/>
        <w:t> 4 de la Resolución [5250/5470] recogida en la propuesta IAP/5/69 del documento de CITEL.</w:t>
      </w:r>
    </w:p>
    <w:p>
      <w:pPr>
        <w:pStyle w:val="Normal"/>
        <w:rPr/>
      </w:pPr>
      <w:r>
        <w:rPr/>
        <w:t>La protección del SETS (activo) en la banda 5 250</w:t>
        <w:noBreakHyphen/>
        <w:t>5 350 MHz contra la interferencia procedente de los sistemas de acceso inalámbrico, incluidas las RLAN, ha sido objeto de un gran número de estudios realizados por el UIT</w:t>
        <w:noBreakHyphen/>
        <w:t>R durante los últimos años. Si bien algunos de estos estudios han indicado que la imposición de algunas restricciones, incluida la utilización en interiores de las RLAN, sería suficiente para proteger el funcionamiento del SETS, otros estudios ofrecen otras maneras de proteger el SETS (activo).</w:t>
      </w:r>
    </w:p>
    <w:p>
      <w:pPr>
        <w:pStyle w:val="Normal"/>
        <w:rPr/>
      </w:pPr>
      <w:r>
        <w:rPr/>
        <w:t>Estados Unidos ha llevado a cabo amplios estudios sobre la situación de compartición entre los sistemas de acceso inalámbrico, conocidos como dispositivos U</w:t>
        <w:noBreakHyphen/>
        <w:t>NII, y el SETS (activo), durante la preparación de su reglamentación nacional para el uso de estos dispositivos inalámbricos. Estos estudios concluyeron que el SETS (activo) quedaría suficientemente protegido si un gran porcentaje de los dispositivos U</w:t>
        <w:noBreakHyphen/>
        <w:t>NII no funcionasen simultáneamente en el exterior con gran concentración. Por consiguiente, Estados Unidos promulgó su reglamento sobre los U</w:t>
        <w:noBreakHyphen/>
        <w:t>NII confiando en que el SETS (activo) estaba suficientemente protegido contra la interferencia procedente de los dispositivos U</w:t>
        <w:noBreakHyphen/>
        <w:t xml:space="preserve">NII. Esta reglamentación se refleja en el </w:t>
      </w:r>
      <w:r>
        <w:rPr>
          <w:i/>
          <w:iCs/>
        </w:rPr>
        <w:t>resuelve </w:t>
      </w:r>
      <w:r>
        <w:rPr/>
        <w:t>2 de la Resolución propuesta.</w:t>
      </w:r>
      <w:r>
        <w:br w:type="page"/>
      </w:r>
    </w:p>
    <w:p>
      <w:pPr>
        <w:pStyle w:val="Headingb"/>
        <w:rPr/>
      </w:pPr>
      <w:r>
        <w:rPr/>
        <w:t>Propuesta</w:t>
      </w:r>
    </w:p>
    <w:p>
      <w:pPr>
        <w:pStyle w:val="Proposal"/>
        <w:rPr/>
      </w:pPr>
      <w:r>
        <w:rPr>
          <w:b/>
        </w:rPr>
        <w:t>ADD</w:t>
      </w:r>
      <w:r>
        <w:rPr/>
        <w:tab/>
        <w:t>USA/12/241</w:t>
      </w:r>
    </w:p>
    <w:p>
      <w:pPr>
        <w:pStyle w:val="ResNoBR"/>
        <w:rPr/>
      </w:pPr>
      <w:r>
        <w:rPr/>
        <w:t>pROYECTO DE Resolución [5250/5470] (CMR-03)</w:t>
      </w:r>
    </w:p>
    <w:p>
      <w:pPr>
        <w:pStyle w:val="Restitle"/>
        <w:rPr/>
      </w:pPr>
      <w:r>
        <w:rPr/>
        <w:t xml:space="preserve">Uso de las bandas de 5 250-5 350 MHz y 5 470-5725 MHz por </w:t>
        <w:br/>
        <w:t>el servicio móvil para la introducción de sistemas de acceso</w:t>
        <w:br/>
        <w:t>inalámbrico, incluidas las redes radioeléctricas de área local</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la necesidad de proporcionar espectro armonizado en todo el mundo al servicio móvil para los sistemas de acceso inalámbrico (incluidas las RLAN) que funcionan en las bandas 5 250</w:t>
        <w:noBreakHyphen/>
        <w:t>5 350 MHz y 5 470</w:t>
        <w:noBreakHyphen/>
        <w:t>5 725 MHz;</w:t>
      </w:r>
    </w:p>
    <w:p>
      <w:pPr>
        <w:pStyle w:val="Normal"/>
        <w:rPr/>
      </w:pPr>
      <w:r>
        <w:rPr>
          <w:i/>
          <w:iCs/>
        </w:rPr>
        <w:t>b)</w:t>
      </w:r>
      <w:r>
        <w:rPr/>
        <w:tab/>
        <w:t>la necesidad de proteger los sistemas de radiodeterminación existentes y planificados en las bandas 5 250-5 350 MHz y 5 470-5 725 MHz;</w:t>
      </w:r>
    </w:p>
    <w:p>
      <w:pPr>
        <w:pStyle w:val="Normal"/>
        <w:rPr/>
      </w:pPr>
      <w:r>
        <w:rPr>
          <w:i/>
          <w:iCs/>
        </w:rPr>
        <w:t>c)</w:t>
      </w:r>
      <w:r>
        <w:rPr/>
        <w:tab/>
        <w:t>la necesidad de proteger los servicios existentes y planificados de exploración de la Tierra por satélite (activo) y de investigación espacial (activo) en las bandas 5 250</w:t>
        <w:noBreakHyphen/>
        <w:t>5 350 MHz y 5 470</w:t>
        <w:noBreakHyphen/>
        <w:t>5 725 MHz;</w:t>
      </w:r>
    </w:p>
    <w:p>
      <w:pPr>
        <w:pStyle w:val="Normal"/>
        <w:rPr/>
      </w:pPr>
      <w:r>
        <w:rPr>
          <w:i/>
          <w:iCs/>
        </w:rPr>
        <w:t>d)</w:t>
      </w:r>
      <w:r>
        <w:rPr/>
        <w:tab/>
        <w:t>que los estudios han demostrado que la compartición entre el servicio de radiodeterminación y el servicio móvil sólo es posible aplicando técnicas de reducción de la interferencia tales como la selección dinámica de frecuencia;</w:t>
      </w:r>
    </w:p>
    <w:p>
      <w:pPr>
        <w:pStyle w:val="Normal"/>
        <w:rPr/>
      </w:pPr>
      <w:r>
        <w:rPr>
          <w:i/>
          <w:iCs/>
        </w:rPr>
        <w:t>e)</w:t>
      </w:r>
      <w:r>
        <w:rPr/>
        <w:tab/>
        <w:t>que es preciso especificar un límite de p.i.r.e. apropiado y, cuando sea necesario, establecer restricciones de funcionamiento para sistemas de acceso inalámbrico (incluidas las RLAN) en el servicio móvil en dichas bandas a fin de proteger los sistemas del servicio de exploración de la Tierra por satélite (activo) y del servicio de investigación espacial (activo);</w:t>
      </w:r>
    </w:p>
    <w:p>
      <w:pPr>
        <w:pStyle w:val="Normal"/>
        <w:rPr/>
      </w:pPr>
      <w:r>
        <w:rPr>
          <w:i/>
          <w:iCs/>
        </w:rPr>
        <w:t>f)</w:t>
      </w:r>
      <w:r>
        <w:rPr/>
        <w:tab/>
        <w:t>que otras técnicas de reducción de la interferencia pueden ofrecer métodos de compartición que tendrían que ser examinados por las administraciones para determinar si se proporciona una protección adecuada a los servicios de radiodeterminación y de exploración de la Tierra por satélite (activo) y al servicio de investigación espacial (activo);</w:t>
      </w:r>
    </w:p>
    <w:p>
      <w:pPr>
        <w:pStyle w:val="Normal"/>
        <w:rPr/>
      </w:pPr>
      <w:r>
        <w:rPr>
          <w:i/>
          <w:iCs/>
        </w:rPr>
        <w:t>g)</w:t>
      </w:r>
      <w:r>
        <w:rPr/>
        <w:tab/>
        <w:t>que la densidad de los sistemas de acceso inalámbrico instalados, incluidas las RLAN, dependerá de varios factores, incluida la interferencia dentro del sistema y la disponibilidad de otras tecnologías y servicios competidores;</w:t>
      </w:r>
    </w:p>
    <w:p>
      <w:pPr>
        <w:pStyle w:val="Normal"/>
        <w:rPr/>
      </w:pPr>
      <w:r>
        <w:rPr>
          <w:i/>
          <w:iCs/>
        </w:rPr>
        <w:t>h)</w:t>
      </w:r>
      <w:r>
        <w:rPr/>
        <w:tab/>
        <w:t xml:space="preserve">que los criterios de calidad de funcionamiento e interferencia de los sensores activos a bordo de vehículos espaciales del servicio de exploración de la Tierra por satélite (activo) figuran en la Recomendación UIT-R </w:t>
      </w:r>
      <w:r>
        <w:rPr/>
        <w:t>SA</w:t>
      </w:r>
      <w:r>
        <w:rPr/>
        <w:t>.1166;</w:t>
      </w:r>
    </w:p>
    <w:p>
      <w:pPr>
        <w:pStyle w:val="Normal"/>
        <w:rPr/>
      </w:pPr>
      <w:r>
        <w:rPr>
          <w:i/>
          <w:iCs/>
        </w:rPr>
        <w:t>i)</w:t>
      </w:r>
      <w:r>
        <w:rPr/>
        <w:tab/>
        <w:t>que las técnicas de reducción de la interferencia para la protección de los sistemas de radiodeterminación se incluyen en el proyecto de nueva Recomendación UIT</w:t>
        <w:noBreakHyphen/>
        <w:t>R. M.[JRG8A</w:t>
        <w:noBreakHyphen/>
        <w:t>9B/DFS],</w:t>
      </w:r>
    </w:p>
    <w:p>
      <w:pPr>
        <w:pStyle w:val="Call"/>
        <w:rPr/>
      </w:pPr>
      <w:r>
        <w:rPr/>
        <w:t>observando</w:t>
      </w:r>
    </w:p>
    <w:p>
      <w:pPr>
        <w:pStyle w:val="Normal"/>
        <w:rPr/>
      </w:pPr>
      <w:r>
        <w:rPr>
          <w:i/>
          <w:iCs/>
        </w:rPr>
        <w:t>a)</w:t>
      </w:r>
      <w:r>
        <w:rPr/>
        <w:tab/>
        <w:t>que varias administraciones han formulado reglamentaciones para certificar equipos de sistemas de acceso inalámbrico para interiores y exteriores (incluidas las RLAN) que funcionan en las bandas de 5 250-5 350 MHz, 5 470-5 725 MHz;</w:t>
      </w:r>
      <w:r>
        <w:br w:type="page"/>
      </w:r>
    </w:p>
    <w:p>
      <w:pPr>
        <w:pStyle w:val="Normal"/>
        <w:rPr/>
      </w:pPr>
      <w:r>
        <w:rPr>
          <w:i/>
          <w:iCs/>
        </w:rPr>
        <w:t>b)</w:t>
      </w:r>
      <w:r>
        <w:rPr/>
        <w:tab/>
        <w:t>que es necesario que las administraciones elaboren pruebas de aceptación de los dispositivos a fin de asegurar que aplican las técnicas de reducción de la interferencia requeridas,</w:t>
      </w:r>
    </w:p>
    <w:p>
      <w:pPr>
        <w:pStyle w:val="Call"/>
        <w:rPr/>
      </w:pPr>
      <w:r>
        <w:rPr/>
        <w:t>reconociendo</w:t>
      </w:r>
    </w:p>
    <w:p>
      <w:pPr>
        <w:pStyle w:val="Normal"/>
        <w:rPr/>
      </w:pPr>
      <w:r>
        <w:rPr>
          <w:i/>
          <w:iCs/>
        </w:rPr>
        <w:t>a)</w:t>
      </w:r>
      <w:r>
        <w:rPr/>
        <w:tab/>
        <w:t>que los sistemas de acceso inalámbrico, incluidas las RLAN, que funcionan en las bandas de 5 GHz pueden ofrecer soluciones eficaces en materia de transmisiones en banda ancha para usuarios comerciales y residenciales;</w:t>
      </w:r>
    </w:p>
    <w:p>
      <w:pPr>
        <w:pStyle w:val="Normal"/>
        <w:rPr/>
      </w:pPr>
      <w:r>
        <w:rPr>
          <w:i/>
          <w:iCs/>
        </w:rPr>
        <w:t>b)</w:t>
      </w:r>
      <w:r>
        <w:rPr/>
        <w:tab/>
        <w:t>que las administraciones pueden establecer las características pertinentes de transmisión de los sistemas de acceso inalámbrico, incluidas las RLAN, requeridas para la protección del SETS (activo) mediante procesos nacionales de aprobación de equipos;</w:t>
      </w:r>
    </w:p>
    <w:p>
      <w:pPr>
        <w:pStyle w:val="Normal"/>
        <w:rPr>
          <w:i/>
          <w:i/>
        </w:rPr>
      </w:pPr>
      <w:r>
        <w:rPr>
          <w:i/>
          <w:iCs/>
        </w:rPr>
        <w:t>c)</w:t>
      </w:r>
      <w:r>
        <w:rPr/>
        <w:tab/>
        <w:t>que en la banda 5 600-5 650 MHz, hay en servicio un gran número de radares meteorológicos instalados en tierra dedicados a los servicios meteorológicos nacionales de importancia crítica. En consecuencia, algunas administraciones podrían demorar la introducción de los sistemas de acceso inalámbrico, incluidas las RLAN, en esta banda para asegurarse del buen comportamiento de las tecnologías de reducción de la interferencia,</w:t>
      </w:r>
    </w:p>
    <w:p>
      <w:pPr>
        <w:pStyle w:val="Call"/>
        <w:rPr/>
      </w:pPr>
      <w:r>
        <w:rPr/>
        <w:t>resuelve</w:t>
      </w:r>
    </w:p>
    <w:p>
      <w:pPr>
        <w:pStyle w:val="Normal"/>
        <w:rPr/>
      </w:pPr>
      <w:r>
        <w:rPr/>
        <w:t>1</w:t>
        <w:tab/>
        <w:t>que el uso de esta banda por el servicio móvil se limite a los sistemas de acceso inalámbrico, incluidas las RLAN (WAS/RLAN), como se describe en la Recomendación UIT</w:t>
        <w:noBreakHyphen/>
        <w:t>R M.1450;</w:t>
      </w:r>
    </w:p>
    <w:p>
      <w:pPr>
        <w:pStyle w:val="Normal"/>
        <w:rPr/>
      </w:pPr>
      <w:r>
        <w:rPr/>
        <w:t>2</w:t>
        <w:tab/>
        <w:t>que los sistemas de acceso inalámbrico, incluidas las RLAN, que funcionen en las bandas 5 250</w:t>
        <w:noBreakHyphen/>
        <w:t>5 350 MHz y 5 470-5 725 MHz, cumplan los siguientes límites:</w:t>
      </w:r>
    </w:p>
    <w:p>
      <w:pPr>
        <w:pStyle w:val="Enumlev1"/>
        <w:rPr/>
      </w:pPr>
      <w:r>
        <w:rPr/>
        <w:t>–</w:t>
      </w:r>
      <w:r>
        <w:rPr/>
        <w:tab/>
        <w:t>un valor máximo de la potencia media del transmisor de 250 mW (24 dBm) u (11 + 10 log B) dBm, tomando entre ambas potencias la que sea más baja (B es la anchura de banda en MHz para el 99% de la potencia);</w:t>
      </w:r>
    </w:p>
    <w:p>
      <w:pPr>
        <w:pStyle w:val="Enumlev1"/>
        <w:rPr/>
      </w:pPr>
      <w:r>
        <w:rPr/>
        <w:t>–</w:t>
      </w:r>
      <w:r>
        <w:rPr/>
        <w:tab/>
        <w:t>un valor máximo de la p.i.r.e. media</w:t>
      </w:r>
      <w:r>
        <w:rPr>
          <w:rStyle w:val="FootnoteCharacters"/>
          <w:rStyle w:val="FootnoteAnchor"/>
        </w:rPr>
        <w:footnoteReference w:customMarkFollows="1" w:id="2"/>
        <w:t>1</w:t>
      </w:r>
      <w:r>
        <w:rPr/>
        <w:t xml:space="preserve"> no superior a 1,0 vatios (0 dBW) o (</w:t>
      </w:r>
      <w:r>
        <w:rPr>
          <w:rFonts w:eastAsia="Symbol" w:cs="Symbol" w:ascii="Symbol" w:hAnsi="Symbol"/>
        </w:rPr>
        <w:t></w:t>
      </w:r>
      <w:r>
        <w:rPr/>
        <w:t>13 + 10 log B) dBW, tomando entre ambas potencias la que sea más baja;</w:t>
      </w:r>
    </w:p>
    <w:p>
      <w:pPr>
        <w:pStyle w:val="Normal"/>
        <w:rPr/>
      </w:pPr>
      <w:r>
        <w:rPr/>
        <w:t>3</w:t>
        <w:tab/>
        <w:t>que los sistemas de acceso inalámbrico, incluidas las RLAN, que funcionen en la banda 5 470</w:t>
        <w:noBreakHyphen/>
        <w:t>5 725 MHz, deberán introducir control automático de la potencia del transmisor de al menos 3 dB sobre la potencia de salida media de los dispositivos;</w:t>
      </w:r>
    </w:p>
    <w:p>
      <w:pPr>
        <w:pStyle w:val="Normal"/>
        <w:rPr/>
      </w:pPr>
      <w:r>
        <w:rPr/>
        <w:t>4</w:t>
        <w:tab/>
        <w:t>que se apliquen las técnicas de reducción de la interferencia del Anexo para asegurar un funcionamiento compatible con los sistemas de radiodeterminación.</w:t>
      </w:r>
      <w:r>
        <w:br w:type="page"/>
      </w:r>
    </w:p>
    <w:p>
      <w:pPr>
        <w:pStyle w:val="AppendixNo"/>
        <w:rPr/>
      </w:pPr>
      <w:r>
        <w:rPr/>
        <w:t>ANEXO al proyecto de Resolución [5250/5470] (CMR-03)</w:t>
      </w:r>
    </w:p>
    <w:p>
      <w:pPr>
        <w:pStyle w:val="Annextitle"/>
        <w:rPr/>
      </w:pPr>
      <w:r>
        <w:rPr/>
        <w:t xml:space="preserve">Utilización de la selección dinámica de frecuencias en </w:t>
        <w:br/>
        <w:t xml:space="preserve">sistemas de acceso inalámbrico, incluidas las RLAN, </w:t>
        <w:br/>
        <w:t xml:space="preserve">para proteger el servicio de radiodeterminación en las </w:t>
        <w:br/>
        <w:t>bandas 5 250–5 350 MHz y 5 470-5 725 MHz</w:t>
      </w:r>
    </w:p>
    <w:p>
      <w:pPr>
        <w:pStyle w:val="Headingb"/>
        <w:rPr/>
      </w:pPr>
      <w:r>
        <w:rPr/>
        <w:t>Objetivo del uso de la selección dinámica de frecuencias (DFS) en relación con los radares</w:t>
      </w:r>
    </w:p>
    <w:p>
      <w:pPr>
        <w:pStyle w:val="Normal"/>
        <w:rPr/>
      </w:pPr>
      <w:r>
        <w:rPr/>
        <w:t>El objetivo del uso de DFS en los sistemas de acceso inalámbrico es el de proteger el funcionamiento del servicio de radiodeterminación en la banda de 5 GHz. Esto se puede lograr al liberar o evitar el uso de un canal que se identifique como ocupado por un equipo de radar basándose en la detección de señales de radar.</w:t>
      </w:r>
    </w:p>
    <w:p>
      <w:pPr>
        <w:pStyle w:val="Heading1"/>
        <w:ind w:left="1134" w:hanging="1134"/>
        <w:rPr/>
      </w:pPr>
      <w:r>
        <w:rPr/>
        <w:t>1</w:t>
        <w:tab/>
        <w:t>Requisitos de comportamiento de la DFS</w:t>
      </w:r>
    </w:p>
    <w:p>
      <w:pPr>
        <w:pStyle w:val="Normal"/>
        <w:rPr/>
      </w:pPr>
      <w:r>
        <w:rPr/>
        <w:t>El requisito de compartimiento de la DFS se establece como respuesta a la detección de una señal de interferencia de acuerdo a las respuestas requeridas que se indican a continuación.</w:t>
      </w:r>
    </w:p>
    <w:p>
      <w:pPr>
        <w:pStyle w:val="Heading2"/>
        <w:rPr/>
      </w:pPr>
      <w:r>
        <w:rPr/>
        <w:t>1.1</w:t>
        <w:tab/>
        <w:t>Requisitos de detección</w:t>
      </w:r>
    </w:p>
    <w:p>
      <w:pPr>
        <w:pStyle w:val="Normal"/>
        <w:rPr/>
      </w:pPr>
      <w:r>
        <w:rPr/>
        <w:t xml:space="preserve">El mecanismo de DFS deberá ser capaz de detectar las señales de interferencia que superen un umbral mínimo. Los criterios de detección de señales de radar se especifican a continuación, normalizados a la salida de una antena receptora de 0 dBi en la anchura de banda del canal del sistema de acceso inalámbrico promediado en un periodo de 1 </w:t>
      </w:r>
      <w:r>
        <w:rPr>
          <w:rFonts w:cs="Symbol" w:ascii="Symbol" w:hAnsi="Symbol"/>
        </w:rPr>
        <w:t></w:t>
      </w:r>
      <w:r>
        <w:rPr/>
        <w:t>s. El umbral de detección de la DFS es:</w:t>
      </w:r>
    </w:p>
    <w:p>
      <w:pPr>
        <w:pStyle w:val="Enumlev1"/>
        <w:rPr/>
      </w:pPr>
      <w:r>
        <w:rPr/>
        <w:t>a)</w:t>
        <w:tab/>
        <w:t xml:space="preserve">–64 dBm para los dispositivos de sistemas de acceso inalámbrico con p.i.r.e. entre los 200 mW y 1 W; </w:t>
      </w:r>
    </w:p>
    <w:p>
      <w:pPr>
        <w:pStyle w:val="Enumlev1"/>
        <w:rPr/>
      </w:pPr>
      <w:r>
        <w:rPr/>
        <w:t>b)</w:t>
        <w:tab/>
        <w:t>–62 dBm para los dispositivos con p.i.r.e. inferior a 200 mW.</w:t>
      </w:r>
    </w:p>
    <w:p>
      <w:pPr>
        <w:pStyle w:val="Heading2"/>
        <w:rPr/>
      </w:pPr>
      <w:r>
        <w:rPr/>
        <w:t>1.2</w:t>
        <w:tab/>
        <w:t>Requisitos de funcionamiento</w:t>
      </w:r>
    </w:p>
    <w:p>
      <w:pPr>
        <w:pStyle w:val="Normal"/>
        <w:rPr/>
      </w:pPr>
      <w:r>
        <w:rPr/>
        <w:t>El sistema de acceso inalámbrico deberá efectuar una comprobación de disponibilidad de canales, durante la cual el sistema de acceso inalámbrico controla un radiocanal determinado durante 60 s para identificar si algún radar está funcionando en él.</w:t>
      </w:r>
    </w:p>
    <w:p>
      <w:pPr>
        <w:pStyle w:val="Normal"/>
        <w:rPr/>
      </w:pPr>
      <w:r>
        <w:rPr/>
        <w:t>El sistema de acceso inalámbrico deberá efectuar una comprobación en servicio del canal en funcionamiento para verificar que otro radar en el mismo canal no se haya desplazado o iniciado el funcionamiento dentro del alcance del sistema de acceso inalámbrico. Durante la comprobación en servicio la función de detección del radar efectúa una búsqueda continua de señales de radar entre las transmisiones normales del sistema de acceso inalámbrico. Ello exige el uso de intervalos de silencio entre las transmisiones sucesivas del sistema de acceso inalámbrico. Si el sistema de acceso inalámbrico no estuvo funcionando anteriormente o si no se efectuó una comprobación continua durante el funcionamiento, no debe iniciar transmisiones en ningún canal antes de completar la comprobación de disponibilidad de canales.</w:t>
      </w:r>
      <w:r>
        <w:br w:type="page"/>
      </w:r>
    </w:p>
    <w:p>
      <w:pPr>
        <w:pStyle w:val="Heading2"/>
        <w:rPr/>
      </w:pPr>
      <w:r>
        <w:rPr/>
        <w:t>1.3</w:t>
        <w:tab/>
        <w:t>Requisitos de respuesta</w:t>
      </w:r>
    </w:p>
    <w:p>
      <w:pPr>
        <w:pStyle w:val="Normal"/>
        <w:rPr/>
      </w:pPr>
      <w:r>
        <w:rPr/>
        <w:t>Si se identifica que un canal contiene una señal de radar, sea a través de una verificación de disponibilidad de canal o de una comprobación en servicio, éste no se podrá utilizar durante un periodo de 30 minutos (periodo de no ocupación) durante el cual ningún dispositivo del sistema de acceso inalámbrico lo podrá usar con el fin de proteger los radares de exploración. El periodo de no ocupación comenzará cuando se detecte la señal de radar. Asimismo, si se identifica que un canal contiene una señal de radar en la banda 5 600</w:t>
        <w:noBreakHyphen/>
        <w:t>5 650 MHz, dicho canal se tendrá que comprobar continuamente durante 10 minutos antes de que se pueda utilizar; de lo contrario, se tendría que recurrir a otros métodos adecuados tales como la exclusión de canales.</w:t>
      </w:r>
    </w:p>
    <w:p>
      <w:pPr>
        <w:pStyle w:val="Normal"/>
        <w:rPr/>
      </w:pPr>
      <w:r>
        <w:rPr/>
        <w:t>El tiempo de desplazamiento de canal se define como el periodo de 10 s que el sistema de acceso inalámbrico necesita para detener todas las transmisiones en el canal de funcionamiento al detectarse una señal de interferencia que supere el umbral de detección DFS. Las transmisiones que se efectúen durante este periodo consistirán en un tráfico normal que típicamente durará menos de 100 ms y no superará los 200 ms tras la detección de la señal de radar. Asimismo, las señales de control y gestión intermitente podrán enviarse durante el tiempo restante para facilitar la liberación del canal de funcionamiento. La duración total típica de las señales de control y gestión intermitente será menor de 20 ms.</w:t>
      </w:r>
    </w:p>
    <w:p>
      <w:pPr>
        <w:pStyle w:val="Normal"/>
        <w:rPr/>
      </w:pPr>
      <w:r>
        <w:rPr/>
      </w:r>
    </w:p>
    <w:p>
      <w:pPr>
        <w:pStyle w:val="Tabletitle"/>
        <w:rPr/>
      </w:pPr>
      <w:r>
        <w:rPr/>
        <w:t>Resumen de los requisitos de detección, de funcionamiento y</w:t>
        <w:br/>
        <w:t>de respuesta especificados anteriorment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mbral de detección DF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64 dBm para dispositivos de los sistemas de acceso inalámbrico con p.i.r.e. entre 200 mW y 1 mW</w:t>
            </w:r>
          </w:p>
          <w:p>
            <w:pPr>
              <w:pStyle w:val="Tabletext"/>
              <w:spacing w:before="40" w:after="40"/>
              <w:rPr/>
            </w:pPr>
            <w:r>
              <w:rPr/>
              <w:t>–</w:t>
            </w:r>
            <w:r>
              <w:rPr/>
              <w:t>62 dBm para dispositivos de los sistemas de acceso inalámbrico con p.i.r.e. menor de 200 m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empo de verificación de disponibilidad de canale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 s antes del uso del ca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iodo de no ocupació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in</w:t>
            </w:r>
            <w:r>
              <w:rPr>
                <w:vertAlign w:val="superscript"/>
              </w:rPr>
              <w:t>(</w:t>
            </w:r>
            <w:r>
              <w:rPr>
                <w:rStyle w:val="FootnoteCharacters"/>
                <w:rStyle w:val="FootnoteAnchor"/>
                <w:vertAlign w:val="superscript"/>
              </w:rPr>
              <w:footnoteReference w:customMarkFollows="1" w:id="3"/>
              <w:t>2</w:t>
            </w:r>
            <w:r>
              <w:rPr>
                <w:vertAlign w:val="superscrip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iodo de desplazamiento de canal</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s</w:t>
            </w:r>
          </w:p>
        </w:tc>
      </w:tr>
    </w:tbl>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986)</w:t>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986)</w:t>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1</w:t>
      </w:r>
      <w:r>
        <w:rPr>
          <w:sz w:val="20"/>
          <w:lang w:val="es-CO"/>
        </w:rPr>
        <w:tab/>
        <w:t>«Potencia media» se refiere a la p.i.r.e. durante la ráfaga de la transmisión que corresponde a la potencia máxima, si se utiliza un control de potencia. Nota: La media es aritméticamente equivalente al promedio.</w:t>
      </w:r>
    </w:p>
  </w:footnote>
  <w:footnote w:id="3">
    <w:p>
      <w:pPr>
        <w:pStyle w:val="Footnote"/>
        <w:keepLines/>
        <w:spacing w:before="120" w:after="0"/>
        <w:rPr/>
      </w:pPr>
      <w:r>
        <w:rPr>
          <w:rStyle w:val="FootnoteCharacters"/>
        </w:rPr>
        <w:t>2</w:t>
      </w:r>
      <w:r>
        <w:rPr/>
        <w:tab/>
      </w:r>
      <w:r>
        <w:rPr>
          <w:sz w:val="20"/>
        </w:rPr>
        <w:t>Véase el punto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12(Add.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6:00Z</dcterms:created>
  <dc:creator>Estados Unidos de América</dc:creator>
  <dc:description>Addéndum 6 al Documento 12-S  Para: SESIÓN PLENARIAFecha del documento: 28 de mayo de 2003Registrado por PES_1548 a 19:30:10 el 03.06.03</dc:description>
  <cp:keywords>CMR03 CMR-03</cp:keywords>
  <dc:language>en-US</dc:language>
  <cp:lastModifiedBy>POOL</cp:lastModifiedBy>
  <cp:lastPrinted>2003-06-03T19:29:00Z</cp:lastPrinted>
  <dcterms:modified xsi:type="dcterms:W3CDTF">2003-06-03T17:30:00Z</dcterms:modified>
  <cp:revision>9</cp:revision>
  <dc:subject>Conferencia Mundial de Radiocomunicaciones - 2003</dc:subject>
  <dc:title>PROPUESTA PARA LOS TRABAJOS DE LA CONFERENCIA: PUNTO 1.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28 de mayo de 2003</vt:lpwstr>
  </property>
  <property fmtid="{D5CDD505-2E9C-101B-9397-08002B2CF9AE}" pid="5" name="Docdest">
    <vt:lpwstr>SESIÓN PLENARIA</vt:lpwstr>
  </property>
  <property fmtid="{D5CDD505-2E9C-101B-9397-08002B2CF9AE}" pid="6" name="Docnum">
    <vt:lpwstr>Addéndum 6 al Documento 12-S</vt:lpwstr>
  </property>
  <property fmtid="{D5CDD505-2E9C-101B-9397-08002B2CF9AE}" pid="7" name="Docorlang">
    <vt:lpwstr>Original: inglés</vt:lpwstr>
  </property>
  <property fmtid="{D5CDD505-2E9C-101B-9397-08002B2CF9AE}" pid="8" name="Header">
    <vt:lpwstr>RR</vt:lpwstr>
  </property>
</Properties>
</file>