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MOD</w:t>
      </w:r>
      <w:r>
        <w:rPr/>
        <w:tab/>
        <w:t>USA/12/250</w:t>
      </w:r>
    </w:p>
    <w:p>
      <w:pPr>
        <w:pStyle w:val="TableNo"/>
        <w:rPr>
          <w:b/>
          <w:b/>
        </w:rPr>
      </w:pPr>
      <w:r>
        <w:rPr/>
        <w:t xml:space="preserve">TABLE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end</w:t>
      </w:r>
      <w:r>
        <w:rPr>
          <w:i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On the basis of its studies under Resolution 84 (WRC-2000), ITU-R has confirmed the pfd values for FSS, MSS and BSS satellites in the 37.5-42.5 GHz range. As a result, it is appropriate to remove the provisional status that was placed on these limits by WRC-20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98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4"/>
                              <w:gridCol w:w="2024"/>
                              <w:gridCol w:w="988"/>
                              <w:gridCol w:w="1040"/>
                              <w:gridCol w:w="1040"/>
                              <w:gridCol w:w="1425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*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</w:rPr>
                                    <w:t>2</w:t>
                                  </w:r>
                                  <w:r>
                                    <w:rPr/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2-42.5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ixed-satellite</w:t>
                                    <w:br/>
                                    <w:t>(non-geostationary-satellite orbit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Broadcasting-satellite</w:t>
                                    <w:br/>
                                    <w:t>(non-geostationary-satellite orbit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0" w:author="POOL" w:date="2003-06-02T09:25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 + 0.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 </w:t>
                                  </w: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" w:author="POOL" w:date="2003-06-02T09:25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, </w:delText>
                                      <w:br/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105 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-5"/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2" w:author="POOL" w:date="2003-06-02T09:26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</w:rPr>
                                      <w:delText xml:space="preserve">, </w:delText>
                                    </w:r>
                                  </w:del>
                                  <w:del w:id="3" w:author="POOL" w:date="2003-06-02T09:2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2-42.5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ixed-satellite</w:t>
                                    <w:br/>
                                    <w:t>(geostationary-satellite orbit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40" w:after="60"/>
                                    <w:ind w:left="85" w:right="85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Broadcasting-satellite</w:t>
                                    <w:br/>
                                    <w:t>(geostationary-satellite orbit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</w:t>
                                  </w:r>
                                  <w:del w:id="4" w:author="POOL" w:date="2003-06-04T08:56:00Z">
                                    <w:r>
                                      <w:rPr/>
                                      <w:delText> </w:delText>
                                    </w:r>
                                  </w:del>
                                  <w:del w:id="5" w:author="POOL" w:date="2003-06-04T08:56:00Z">
                                    <w:r>
                                      <w:rPr>
                                        <w:sz w:val="16"/>
                                      </w:rPr>
                                      <w:delText> </w:delText>
                                    </w:r>
                                  </w:del>
                                  <w:del w:id="6" w:author="POOL" w:date="2003-06-02T09:2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</w:t>
                                  </w:r>
                                  <w:del w:id="7" w:author="POOL" w:date="2003-06-04T08:56:00Z">
                                    <w:r>
                                      <w:rPr/>
                                      <w:delText>  </w:delText>
                                    </w:r>
                                  </w:del>
                                  <w:del w:id="8" w:author="POOL" w:date="2003-06-02T09:2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40" w:after="40"/>
                                    <w:ind w:left="85" w:right="85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 + (4/3)</w:t>
                                    <w:br/>
                                  </w:r>
                                  <w:r>
                                    <w:rPr>
                                      <w:spacing w:val="-3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 – 5)</w:t>
                                  </w:r>
                                  <w:del w:id="9" w:author="POOL" w:date="2003-06-04T08:56:00Z">
                                    <w:r>
                                      <w:rPr>
                                        <w:spacing w:val="-3"/>
                                      </w:rPr>
                                      <w:delText> </w:delText>
                                    </w:r>
                                  </w:del>
                                  <w:del w:id="10" w:author="POOL" w:date="2003-06-04T08:56:00Z">
                                    <w:r>
                                      <w:rPr>
                                        <w:spacing w:val="-3"/>
                                        <w:sz w:val="16"/>
                                      </w:rPr>
                                      <w:delText> </w:delText>
                                    </w:r>
                                  </w:del>
                                  <w:del w:id="11" w:author="POOL" w:date="2003-06-02T09:2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7 + 0.4</w:t>
                                    <w:br/>
                                  </w:r>
                                  <w:r>
                                    <w:rPr>
                                      <w:spacing w:val="-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 – 20)</w:t>
                                  </w:r>
                                  <w:del w:id="12" w:author="POOL" w:date="2003-06-04T08:56:00Z">
                                    <w:r>
                                      <w:rPr>
                                        <w:spacing w:val="-5"/>
                                      </w:rPr>
                                      <w:delText> </w:delText>
                                    </w:r>
                                  </w:del>
                                  <w:del w:id="13" w:author="POOL" w:date="2003-06-02T09:26:00Z">
                                    <w:r>
                                      <w:rPr>
                                        <w:spacing w:val="-5"/>
                                      </w:rPr>
                                      <w:delText> </w:delText>
                                    </w:r>
                                  </w:del>
                                  <w:del w:id="14" w:author="POOL" w:date="2003-06-02T09:26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34.8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4"/>
                        <w:gridCol w:w="2024"/>
                        <w:gridCol w:w="988"/>
                        <w:gridCol w:w="1040"/>
                        <w:gridCol w:w="1040"/>
                        <w:gridCol w:w="1425"/>
                        <w:gridCol w:w="986"/>
                      </w:tblGrid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*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 in dB(W/m</w:t>
                            </w:r>
                            <w:r>
                              <w:rPr>
                                <w:position w:val="4"/>
                              </w:rPr>
                              <w:t>2</w:t>
                            </w:r>
                            <w:r>
                              <w:rPr/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>) above the horizontal plane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2-42.5 GHz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ixed-satellite</w:t>
                              <w:br/>
                              <w:t>(non-geostationary-satellite orbit)</w:t>
                            </w:r>
                          </w:p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Broadcasting-satellite</w:t>
                              <w:br/>
                              <w:t>(non-geostationary-satellite orbit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15" w:author="POOL" w:date="2003-06-02T09:25:00Z">
                              <w:r>
                                <w:rPr>
                                  <w:position w:val="6"/>
                                  <w:sz w:val="16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 + 0.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 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16" w:author="POOL" w:date="2003-06-02T09:25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, </w:delText>
                                <w:br/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>105 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spacing w:val="-5"/>
                                <w:position w:val="6"/>
                                <w:sz w:val="16"/>
                              </w:rPr>
                              <w:t>10</w:t>
                            </w:r>
                            <w:del w:id="17" w:author="POOL" w:date="2003-06-02T09:26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</w:rPr>
                                <w:delText xml:space="preserve">, </w:delText>
                              </w:r>
                            </w:del>
                            <w:del w:id="18" w:author="POOL" w:date="2003-06-02T09:26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2-42.5 GHz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ixed-satellite</w:t>
                              <w:br/>
                              <w:t>(geostationary-satellite orbit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40" w:after="60"/>
                              <w:ind w:left="85" w:right="85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Broadcasting-satellite</w:t>
                              <w:br/>
                              <w:t>(geostationary-satellite orbit)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</w:t>
                            </w:r>
                            <w:del w:id="19" w:author="POOL" w:date="2003-06-04T08:56:00Z">
                              <w:r>
                                <w:rPr/>
                                <w:delText> </w:delText>
                              </w:r>
                            </w:del>
                            <w:del w:id="20" w:author="POOL" w:date="2003-06-04T08:56:00Z">
                              <w:r>
                                <w:rPr>
                                  <w:sz w:val="16"/>
                                </w:rPr>
                                <w:delText> </w:delText>
                              </w:r>
                            </w:del>
                            <w:del w:id="21" w:author="POOL" w:date="2003-06-02T09:26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</w:t>
                            </w:r>
                            <w:del w:id="22" w:author="POOL" w:date="2003-06-04T08:56:00Z">
                              <w:r>
                                <w:rPr/>
                                <w:delText>  </w:delText>
                              </w:r>
                            </w:del>
                            <w:del w:id="23" w:author="POOL" w:date="2003-06-02T09:26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40" w:after="40"/>
                              <w:ind w:left="85" w:right="85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 + (4/3)</w:t>
                              <w:br/>
                            </w:r>
                            <w:r>
                              <w:rPr>
                                <w:spacing w:val="-3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</w:rPr>
                              <w:t> – 5)</w:t>
                            </w:r>
                            <w:del w:id="24" w:author="POOL" w:date="2003-06-04T08:56:00Z">
                              <w:r>
                                <w:rPr>
                                  <w:spacing w:val="-3"/>
                                </w:rPr>
                                <w:delText> </w:delText>
                              </w:r>
                            </w:del>
                            <w:del w:id="25" w:author="POOL" w:date="2003-06-04T08:56:00Z">
                              <w:r>
                                <w:rPr>
                                  <w:spacing w:val="-3"/>
                                  <w:sz w:val="16"/>
                                </w:rPr>
                                <w:delText> </w:delText>
                              </w:r>
                            </w:del>
                            <w:del w:id="26" w:author="POOL" w:date="2003-06-02T09:26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7 + 0.4</w:t>
                              <w:br/>
                            </w:r>
                            <w:r>
                              <w:rPr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</w:rPr>
                              <w:t> – 20)</w:t>
                            </w:r>
                            <w:del w:id="27" w:author="POOL" w:date="2003-06-04T08:56:00Z">
                              <w:r>
                                <w:rPr>
                                  <w:spacing w:val="-5"/>
                                </w:rPr>
                                <w:delText> </w:delText>
                              </w:r>
                            </w:del>
                            <w:del w:id="28" w:author="POOL" w:date="2003-06-02T09:26:00Z">
                              <w:r>
                                <w:rPr>
                                  <w:spacing w:val="-5"/>
                                </w:rPr>
                                <w:delText> </w:delText>
                              </w:r>
                            </w:del>
                            <w:del w:id="29" w:author="POOL" w:date="2003-06-02T09:26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3:00Z</dcterms:created>
  <dc:creator>marquet</dc:creator>
  <dc:description/>
  <dc:language>en-US</dc:language>
  <cp:lastModifiedBy>marquet</cp:lastModifiedBy>
  <cp:lastPrinted>2002-05-02T13:26:00Z</cp:lastPrinted>
  <dcterms:modified xsi:type="dcterms:W3CDTF">2003-06-09T15:13:00Z</dcterms:modified>
  <cp:revision>3</cp:revision>
  <dc:subject/>
  <dc:title>INTERNATIONAL TELECOMMUNICATION UNION	</dc:title>
</cp:coreProperties>
</file>