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54</w:t>
      </w:r>
    </w:p>
    <w:p>
      <w:pPr>
        <w:pStyle w:val="Normal"/>
        <w:rPr/>
      </w:pPr>
      <w:r>
        <w:rPr>
          <w:rStyle w:val="Artdef"/>
        </w:rPr>
        <w:t>5.551AA</w:t>
        <w:tab/>
      </w:r>
      <w:r>
        <w:rPr/>
        <w:t>In the bands 37.5-40 GHz and 4</w:t>
      </w:r>
      <w:del w:id="0" w:author="POOL" w:date="2003-06-02T09:32:00Z">
        <w:r>
          <w:rPr/>
          <w:delText>2</w:delText>
        </w:r>
      </w:del>
      <w:ins w:id="1" w:author="POOL" w:date="2003-06-02T09:32:00Z">
        <w:r>
          <w:rPr/>
          <w:t>0.5</w:t>
        </w:r>
      </w:ins>
      <w:r>
        <w:rPr/>
        <w:t xml:space="preserve">-42.5 GHz, </w:t>
      </w:r>
      <w:del w:id="2" w:author="POOL" w:date="2003-06-02T09:32:00Z">
        <w:r>
          <w:rPr/>
          <w:delText>non-geostationary-satellite systems in the fixed-satellite service should employ power control or other methods of downlink fade compensation of the order of 10 dB, such that the satellite transmissions are at power levels</w:delText>
        </w:r>
      </w:del>
      <w:ins w:id="3" w:author="POOL" w:date="2003-06-02T09:32:00Z">
        <w:r>
          <w:rPr/>
          <w:t>the power flux-density at the Earth’s surface from any fixed-satellite service space station should be no greater than the level(s)</w:t>
        </w:r>
      </w:ins>
      <w:r>
        <w:rPr/>
        <w:t xml:space="preserve"> required to meet the </w:t>
      </w:r>
      <w:del w:id="4" w:author="POOL" w:date="2003-06-02T09:33:00Z">
        <w:r>
          <w:rPr/>
          <w:delText>desired</w:delText>
        </w:r>
      </w:del>
      <w:ins w:id="5" w:author="POOL" w:date="2003-06-02T09:33:00Z">
        <w:r>
          <w:rPr/>
          <w:t>fixed-satellite service</w:t>
        </w:r>
      </w:ins>
      <w:r>
        <w:rPr/>
        <w:t xml:space="preserve"> link</w:t>
      </w:r>
      <w:ins w:id="6" w:author="POOL" w:date="2003-06-04T08:58:00Z">
        <w:r>
          <w:rPr/>
          <w:t xml:space="preserve"> </w:t>
        </w:r>
      </w:ins>
      <w:ins w:id="7" w:author="POOL" w:date="2003-06-02T09:33:00Z">
        <w:r>
          <w:rPr/>
          <w:t xml:space="preserve">availability and </w:t>
        </w:r>
      </w:ins>
      <w:r>
        <w:rPr/>
        <w:t xml:space="preserve">performance </w:t>
      </w:r>
      <w:del w:id="8" w:author="POOL" w:date="2003-06-02T09:34:00Z">
        <w:r>
          <w:rPr/>
          <w:delText>while reducing the level of interference to</w:delText>
        </w:r>
      </w:del>
      <w:ins w:id="9" w:author="POOL" w:date="2003-06-02T09:33:00Z">
        <w:r>
          <w:rPr/>
          <w:t xml:space="preserve">objectives of the subject applications, and no greater than the relevant power flux-density limits in Table </w:t>
        </w:r>
      </w:ins>
      <w:ins w:id="10" w:author="POOL" w:date="2003-06-02T09:33:00Z">
        <w:r>
          <w:rPr>
            <w:b/>
            <w:bCs/>
          </w:rPr>
          <w:t>21-4</w:t>
        </w:r>
      </w:ins>
      <w:ins w:id="11" w:author="POOL" w:date="2003-06-02T09:33:00Z">
        <w:r>
          <w:rPr/>
          <w:t>, while addressing the sharing conditions with</w:t>
        </w:r>
      </w:ins>
      <w:r>
        <w:rPr/>
        <w:t xml:space="preserve"> the fixed service.</w:t>
      </w:r>
      <w:del w:id="12" w:author="POOL" w:date="2003-06-02T09:34:00Z">
        <w:r>
          <w:rPr/>
          <w:delText xml:space="preserve"> The use of downlink fade compensation methods are under study by the ITU-R (see Resolution </w:delText>
        </w:r>
      </w:del>
      <w:del w:id="13" w:author="POOL" w:date="2003-06-02T09:34:00Z">
        <w:r>
          <w:rPr>
            <w:b/>
            <w:bCs/>
          </w:rPr>
          <w:delText>84</w:delText>
        </w:r>
      </w:del>
      <w:del w:id="14" w:author="POOL" w:date="2003-06-02T09:34:00Z">
        <w:r>
          <w:rPr/>
          <w:delText xml:space="preserve"> </w:delText>
        </w:r>
      </w:del>
      <w:del w:id="15" w:author="POOL" w:date="2003-06-02T09:34:00Z">
        <w:r>
          <w:rPr>
            <w:b/>
            <w:bCs/>
          </w:rPr>
          <w:delText>(WRC-2000)</w:delText>
        </w:r>
      </w:del>
      <w:del w:id="16" w:author="POOL" w:date="2003-06-02T09:34:00Z">
        <w:r>
          <w:rPr/>
          <w:delText>).</w:delText>
        </w:r>
      </w:del>
      <w:r>
        <w:rPr>
          <w:sz w:val="16"/>
        </w:rPr>
        <w:t>     (WRC</w:t>
        <w:noBreakHyphen/>
      </w:r>
      <w:del w:id="17" w:author="POOL" w:date="2003-06-02T09:3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8" w:author="POOL" w:date="2003-06-02T09:3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Even with the confirmation of the provisional pfd levels pursuant to ITU-R studies under Resolution 84 (WRC-2000), it is important to the sharing conditions with the FS that the satellite pfds be only at the level required to meet link availability and performance objecti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4:39:00Z</dcterms:modified>
  <cp:revision>1</cp:revision>
  <dc:subject/>
  <dc:title>INTERNATIONAL TELECOMMUNICATION UNION	</dc:title>
</cp:coreProperties>
</file>