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55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  <w:br/>
            </w:r>
            <w:ins w:id="0" w:author="POOL" w:date="2003-06-02T09:35:00Z">
              <w:r>
                <w:rPr/>
                <w:t>MOD 5.551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1" w:author="POOL" w:date="2003-06-02T09:35:00Z">
              <w:r>
                <w:rPr/>
                <w:br/>
                <w:t>MOD 5.551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2" w:author="POOL" w:date="2003-06-02T09:35:00Z">
              <w:r>
                <w:rPr/>
                <w:br/>
                <w:t>MOD 5.551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inclusion of the 40.5-42 GHz band in No. 5.551AA, as proposed to be modified in proposal No. USA/12/254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