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USA/12/256</w:t>
      </w:r>
    </w:p>
    <w:p>
      <w:pPr>
        <w:pStyle w:val="ResNo"/>
        <w:spacing w:before="240" w:after="0"/>
        <w:rPr/>
      </w:pPr>
      <w:r>
        <w:rPr/>
        <w:t>draft  RESOLUTION  [BSA]  (WRC-03)</w:t>
      </w:r>
    </w:p>
    <w:p>
      <w:pPr>
        <w:pStyle w:val="Restitle"/>
        <w:rPr/>
      </w:pPr>
      <w:r>
        <w:rPr/>
        <w:t xml:space="preserve">Means to address interference from transmitters of the fixed service </w:t>
        <w:br/>
        <w:t>into earth station receivers in high</w:t>
        <w:noBreakHyphen/>
        <w:t xml:space="preserve">density applications in the </w:t>
        <w:br/>
        <w:t xml:space="preserve">fixed-satellite service having allocations in the band 40-42 GHz </w:t>
        <w:br/>
        <w:t>and intended for operation in the same geographic area</w:t>
      </w:r>
    </w:p>
    <w:p>
      <w:pPr>
        <w:pStyle w:val="Normalaftertitle1"/>
        <w:rPr/>
      </w:pPr>
      <w:r>
        <w:rPr/>
        <w:t>The World Radiocommunication Conference (Geneva, 2003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/>
        </w:rPr>
        <w:t>a)</w:t>
        <w:tab/>
      </w:r>
      <w:r>
        <w:rPr/>
        <w:t>that this Conference has established power flux-density (pfd) limits for the fixed</w:t>
        <w:noBreakHyphen/>
        <w:t>satellite service (FSS) (space-to-Earth) in the bands 37.5-40.0 GHz and 40.5-42.5 GHz, and the mobile</w:t>
        <w:noBreakHyphen/>
        <w:t>satellite service (MSS) (space-to-Earth) in the band 39.5-40 GHz;</w:t>
      </w:r>
    </w:p>
    <w:p>
      <w:pPr>
        <w:pStyle w:val="Normal"/>
        <w:rPr/>
      </w:pPr>
      <w:r>
        <w:rPr>
          <w:i/>
        </w:rPr>
        <w:t>b)</w:t>
        <w:tab/>
      </w:r>
      <w:r>
        <w:rPr/>
        <w:t>that, in the band 37.5-42.5 GHz, Recommendation ITU-R SF.1484-1 recommends maximum pfd levels for non-geostationary (non-GSO) FSS satellites and Recommendation ITU-R SF.[4-9S/BL/3] recommends maximum pfd levels for geostationary (GSO) FSS satellites;</w:t>
      </w:r>
    </w:p>
    <w:p>
      <w:pPr>
        <w:pStyle w:val="Normal"/>
        <w:rPr/>
      </w:pPr>
      <w:r>
        <w:rPr>
          <w:i/>
        </w:rPr>
        <w:t>c)</w:t>
      </w:r>
      <w:r>
        <w:rPr/>
        <w:tab/>
        <w:t>that, although sharing is feasible between FSS earth stations and terrestrial stations provided that appropriate coordination procedures and/or operational techniques are employed, sharing may in practice become difficult when high geographic densities of such stations are deployed in bands heavily used by either service;</w:t>
      </w:r>
    </w:p>
    <w:p>
      <w:pPr>
        <w:pStyle w:val="Normal"/>
        <w:rPr/>
      </w:pPr>
      <w:r>
        <w:rPr>
          <w:i/>
        </w:rPr>
        <w:t>d)</w:t>
      </w:r>
      <w:r>
        <w:rPr/>
        <w:tab/>
        <w:t>that, within the range 40-42 GHz, many administrations plan to deploy FSS systems using ubiquitous very small aperture terminals;</w:t>
      </w:r>
    </w:p>
    <w:p>
      <w:pPr>
        <w:pStyle w:val="Normal"/>
        <w:rPr/>
      </w:pPr>
      <w:r>
        <w:rPr>
          <w:i/>
          <w:iCs/>
        </w:rPr>
        <w:t>e)</w:t>
        <w:tab/>
      </w:r>
      <w:r>
        <w:rPr/>
        <w:t>that WRC-2000 invited ITU-R to undertake, as a matter of urgency, studies on the appropriate criteria and techniques for addressing interference from transmitters of the fixed service into earth station receivers in high</w:t>
        <w:noBreakHyphen/>
        <w:t>density applications in the FSS having allocations in the bands 39.5-40 GHz and 40.5-42 GHz and intended for operation in the same geographic area;</w:t>
      </w:r>
    </w:p>
    <w:p>
      <w:pPr>
        <w:pStyle w:val="Normal"/>
        <w:rPr/>
      </w:pPr>
      <w:r>
        <w:rPr>
          <w:i/>
          <w:iCs/>
        </w:rPr>
        <w:t>f)</w:t>
        <w:tab/>
      </w:r>
      <w:r>
        <w:rPr/>
        <w:t xml:space="preserve">that ITU-R has not yet completed the studies described in </w:t>
      </w:r>
      <w:r>
        <w:rPr>
          <w:i/>
          <w:iCs/>
        </w:rPr>
        <w:t xml:space="preserve">considering e) </w:t>
      </w:r>
      <w:r>
        <w:rPr/>
        <w:t>above,</w:t>
      </w:r>
    </w:p>
    <w:p>
      <w:pPr>
        <w:pStyle w:val="Call"/>
        <w:rPr/>
      </w:pPr>
      <w:r>
        <w:rPr/>
        <w:t xml:space="preserve">resolves to invite ITU-R </w:t>
      </w:r>
    </w:p>
    <w:p>
      <w:pPr>
        <w:pStyle w:val="Normal"/>
        <w:rPr/>
      </w:pPr>
      <w:r>
        <w:rPr/>
        <w:t>1</w:t>
        <w:tab/>
        <w:t>to undertake, as a matter of urgency, studies on the appropriate criteria and techniques for addressing interference from transmitters of the fixed service into earth station receivers in high</w:t>
        <w:noBreakHyphen/>
        <w:t>density applications in the FSS having allocations in the band 40-42 GHz and intended for operation in the same geographic area;</w:t>
      </w:r>
    </w:p>
    <w:p>
      <w:pPr>
        <w:pStyle w:val="Normal"/>
        <w:rPr/>
      </w:pPr>
      <w:r>
        <w:rPr/>
        <w:t>2</w:t>
        <w:tab/>
        <w:t>to report on the results of these studies in time for WRC-07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/>
        <w:t>that WRC-07 take appropriate action based on the results of these studies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Work was not completed on </w:t>
      </w:r>
      <w:r>
        <w:rPr>
          <w:i/>
          <w:iCs/>
        </w:rPr>
        <w:t xml:space="preserve">invites </w:t>
      </w:r>
      <w:r>
        <w:rPr/>
        <w:t>6</w:t>
      </w:r>
      <w:r>
        <w:rPr>
          <w:i/>
          <w:iCs/>
        </w:rPr>
        <w:t xml:space="preserve"> </w:t>
      </w:r>
      <w:r>
        <w:rPr/>
        <w:t>from WRC-2000 Resolution 84. This is important work in the overall sharing arrangements for FSS and FS in the 37.5-42.5 GHz frequency range, and should be completed within the interval between WRC-03 and WRC-07. The band under consideration for these studies should be concentrated on the 40-42 GHz 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39:00Z</dcterms:created>
  <dc:creator>marquet</dc:creator>
  <dc:description/>
  <dc:language>en-US</dc:language>
  <cp:lastModifiedBy>marquet</cp:lastModifiedBy>
  <cp:lastPrinted>2002-05-02T13:26:00Z</cp:lastPrinted>
  <dcterms:modified xsi:type="dcterms:W3CDTF">2003-06-09T14:39:00Z</dcterms:modified>
  <cp:revision>1</cp:revision>
  <dc:subject/>
  <dc:title>INTERNATIONAL TELECOMMUNICATION UNION	</dc:title>
</cp:coreProperties>
</file>