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9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9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resolución 801 (cmr-2003)</w:t>
            </w:r>
          </w:p>
        </w:tc>
      </w:tr>
    </w:tbl>
    <w:p>
      <w:pPr>
        <w:pStyle w:val="Restitle"/>
        <w:rPr/>
      </w:pPr>
      <w:r>
        <w:rPr/>
        <w:t xml:space="preserve">Orden del día preliminar de la Conferencia Mundial </w:t>
        <w:br/>
        <w:t>de Radiocomunicaciones de 2007</w:t>
      </w:r>
    </w:p>
    <w:p>
      <w:pPr>
        <w:pStyle w:val="Proposal"/>
        <w:rPr/>
      </w:pPr>
      <w:r>
        <w:rPr>
          <w:b/>
          <w:bCs/>
        </w:rPr>
        <w:t>SUP</w:t>
      </w:r>
      <w:r>
        <w:rPr/>
        <w:tab/>
        <w:t>USA/12/259</w:t>
      </w:r>
    </w:p>
    <w:p>
      <w:pPr>
        <w:pStyle w:val="Normal"/>
        <w:rPr/>
      </w:pPr>
      <w:r>
        <w:rPr/>
        <w:t>2.5</w:t>
        <w:tab/>
        <w:t>examinar las atribuciones a los servicios en las bandas de ondas decamétricas, tomando en cuenta el impacto de las nuevas técnicas de modulación y de control adaptable, y las recomendaciones de la CMR</w:t>
        <w:noBreakHyphen/>
        <w:t xml:space="preserve">03 relativas a la adecuación de las atribuciones de frecuencias a la radiodifusión en ondas decamétricas y a los servicios fijo y móvil (excluidas las bandas cuyos Planes de atribución figuran en los Apéndices </w:t>
      </w:r>
      <w:r>
        <w:rPr>
          <w:rStyle w:val="Artref1"/>
          <w:b/>
        </w:rPr>
        <w:t>25</w:t>
      </w:r>
      <w:r>
        <w:rPr/>
        <w:t xml:space="preserve">, </w:t>
      </w:r>
      <w:r>
        <w:rPr>
          <w:rStyle w:val="Artref1"/>
          <w:b/>
        </w:rPr>
        <w:t>26</w:t>
      </w:r>
      <w:r>
        <w:rPr/>
        <w:t xml:space="preserve"> y </w:t>
      </w:r>
      <w:r>
        <w:rPr>
          <w:rStyle w:val="Artref1"/>
          <w:b/>
        </w:rPr>
        <w:t>27)</w:t>
      </w:r>
      <w:r>
        <w:rPr/>
        <w:t>, entre 4 MHz y 10 MHz;</w:t>
      </w:r>
    </w:p>
    <w:p>
      <w:pPr>
        <w:pStyle w:val="Reasons"/>
        <w:rPr/>
      </w:pPr>
      <w:r>
        <w:rPr>
          <w:b/>
          <w:bCs/>
        </w:rPr>
        <w:t xml:space="preserve">Motivos: </w:t>
        <w:tab/>
      </w:r>
      <w:r>
        <w:rPr/>
        <w:t>Incumbe a la CMR</w:t>
        <w:noBreakHyphen/>
        <w:t>03 adoptar todas las decisiones necesarias para atribuir la banda 4</w:t>
        <w:noBreakHyphen/>
        <w:t>10 MHz en el marco de los puntos 1.23 y 1.36 de su orden del día. Estos dos puntos brindan la posibilidad de ofrecer atribuciones adicionales al servicio de aficionados y al servicio de radiodifusión, en caso de que así se decida. Para ello, se han recogido los datos necesarios y se han realizado los análisis del caso, los cuales se han sustanciado cuidadosamente en el Informe de la RPC y en otros documentos del UIT</w:t>
        <w:noBreakHyphen/>
        <w:t>R. No se prevé que se plantee ninguna otra cuestión con respecto a esta banda de 6 MHz del espectro de ondas decamétricas.</w:t>
      </w:r>
    </w:p>
    <w:p>
      <w:pPr>
        <w:pStyle w:val="Reasons"/>
        <w:rPr/>
      </w:pPr>
      <w:r>
        <w:rPr/>
        <w:t>Sin embargo, se hace sentir una considerable presión para limitar los órdenes del día de las futuras CMR. Este punto del orden del día preliminar se incluyó entre los temas que debía discutir la CMR</w:t>
        <w:noBreakHyphen/>
        <w:t>2000, en un momento en que la autoridad competente no se había pronunciado sobre las actuales limitaciones presupuestarias. Huelga decir que no es necesario insertar con cuatro años de antelación este punto en el orden del día de una CMR, ya que en este campo no se planteará ningún asunto esencialmente nuevo después de 2003.</w:t>
      </w:r>
    </w:p>
    <w:p>
      <w:pPr>
        <w:pStyle w:val="Normal"/>
        <w:rPr/>
      </w:pPr>
      <w:r>
        <w:rPr/>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afs/g.santia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51)</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32:00Z</dcterms:created>
  <dc:creator>Estados Unidos de América</dc:creator>
  <dc:description>Addéndum 9 al Documento 12-S  Para: SESIÓN PLENARIAFecha del documento: 2 de junio de 2003Registrado por RE--1231 a 15:32:55 el 04.06.03</dc:description>
  <cp:keywords>CMR03 CMR-03</cp:keywords>
  <dc:language>en-US</dc:language>
  <cp:lastModifiedBy>POOL</cp:lastModifiedBy>
  <cp:lastPrinted>2003-06-04T15:32:00Z</cp:lastPrinted>
  <dcterms:modified xsi:type="dcterms:W3CDTF">2003-06-04T13:32:00Z</dcterms:modified>
  <cp:revision>4</cp:revision>
  <dc:subject>Conferencia Mundial de Radiocomunicaciones - 2003</dc:subject>
  <dc:title>PROPUESTAS PARA LOS TRABAJOS DE LA CONFERENCIA: RESOLUCIÓN 801 (CMR-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2 de junio de 2003</vt:lpwstr>
  </property>
  <property fmtid="{D5CDD505-2E9C-101B-9397-08002B2CF9AE}" pid="5" name="Docdest">
    <vt:lpwstr>SESIÓN PLENARIA</vt:lpwstr>
  </property>
  <property fmtid="{D5CDD505-2E9C-101B-9397-08002B2CF9AE}" pid="6" name="Docnum">
    <vt:lpwstr>Addéndum 9 al Documento 12-S</vt:lpwstr>
  </property>
  <property fmtid="{D5CDD505-2E9C-101B-9397-08002B2CF9AE}" pid="7" name="Docorlang">
    <vt:lpwstr>Original: inglés</vt:lpwstr>
  </property>
  <property fmtid="{D5CDD505-2E9C-101B-9397-08002B2CF9AE}" pid="8" name="Header">
    <vt:lpwstr>RR</vt:lpwstr>
  </property>
</Properties>
</file>