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USA/12/259</w:t>
      </w:r>
    </w:p>
    <w:p>
      <w:pPr>
        <w:pStyle w:val="Normal"/>
        <w:rPr/>
      </w:pPr>
      <w:r>
        <w:rPr/>
        <w:t>2.5</w:t>
        <w:tab/>
        <w:t xml:space="preserve">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w:t>
      </w:r>
      <w:r>
        <w:rPr>
          <w:rStyle w:val="Appref1"/>
          <w:b/>
        </w:rPr>
        <w:t>25</w:t>
      </w:r>
      <w:r>
        <w:rPr/>
        <w:t xml:space="preserve">, </w:t>
      </w:r>
      <w:r>
        <w:rPr>
          <w:rStyle w:val="Appref1"/>
          <w:b/>
        </w:rPr>
        <w:t>26</w:t>
      </w:r>
      <w:r>
        <w:rPr/>
        <w:t xml:space="preserve"> et </w:t>
      </w:r>
      <w:r>
        <w:rPr>
          <w:rStyle w:val="Appref1"/>
          <w:b/>
        </w:rPr>
        <w:t>27</w:t>
      </w:r>
      <w:r>
        <w:rPr/>
        <w:t>), entre environ 4 MHz et 10 MHz</w:t>
      </w:r>
    </w:p>
    <w:p>
      <w:pPr>
        <w:pStyle w:val="Reasons"/>
        <w:rPr/>
      </w:pPr>
      <w:r>
        <w:rPr>
          <w:b/>
        </w:rPr>
        <w:t>Motifs:</w:t>
        <w:tab/>
      </w:r>
      <w:r>
        <w:rPr/>
        <w:t>La CMR</w:t>
        <w:noBreakHyphen/>
        <w:t>03 a qualité pour prendre toutes les décisions nécessaires concernant les allocations dans la bande spectrale 4</w:t>
        <w:noBreakHyphen/>
        <w:t>10 MHz dans le cadre des points 1.23 et 1.36 de son ordre du jour. C'est au titre de ces deux points de l'ordre du jour que l'on peut décider s'il est possible d'attribuer des fréquences additionnelles au service d'amateur et au service de radiodiffusion. Toutes les données concernant ces possibilités ont été minutieusement recueillies et analysées dans le Rapport de la RPC ainsi que dans d'autres documents de l'UIT</w:t>
        <w:noBreakHyphen/>
        <w:t>R. On ne prévoit pas d'autres questions relatives à l'attribution de la bande des 6 MHz du spectre des ondes décamétriques.</w:t>
      </w:r>
    </w:p>
    <w:p>
      <w:pPr>
        <w:pStyle w:val="Normal"/>
        <w:rPr/>
      </w:pPr>
      <w:r>
        <w:rPr/>
        <w:t>De plus, tout est mis en oeuvre pour limiter l'ordre du jour des futures CMR. Ce point de l'ordre du jour préliminaire a été introduit à la CMR</w:t>
        <w:noBreakHyphen/>
        <w:t>2000 alors que les limitations budgétaires actuelles n'avaient pas encore été décidées. Il s'agit clairement d'un point qui n'a pas besoin d'être inscrit à l'ordre du jour d'une CMR quatre ans à l'avance alors que rien de très nouveau ne se produira après 2003.</w:t>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8:00Z</dcterms:created>
  <dc:creator>marquet</dc:creator>
  <dc:description/>
  <dc:language>en-US</dc:language>
  <cp:lastModifiedBy>marquet</cp:lastModifiedBy>
  <cp:lastPrinted>1993-03-24T10:25:00Z</cp:lastPrinted>
  <dcterms:modified xsi:type="dcterms:W3CDTF">2003-06-06T08:08:00Z</dcterms:modified>
  <cp:revision>1</cp:revision>
  <dc:subject/>
  <dc:title>SUP</dc:title>
</cp:coreProperties>
</file>