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0</w:t>
      </w:r>
    </w:p>
    <w:p>
      <w:pPr>
        <w:pStyle w:val="RecNo"/>
        <w:rPr/>
      </w:pPr>
      <w:r>
        <w:rPr/>
        <w:t xml:space="preserve">RECOMMANDATION </w:t>
      </w:r>
      <w:r>
        <w:rPr>
          <w:rStyle w:val="Href"/>
        </w:rPr>
        <w:t>517</w:t>
      </w:r>
      <w:r>
        <w:rPr/>
        <w:t xml:space="preserve"> (</w:t>
      </w:r>
      <w:del w:id="0" w:author="Mr &amp; Mrs IE Davey" w:date="2001-03-04T15:45:00Z">
        <w:r>
          <w:rPr/>
          <w:delText>HFBC-87</w:delText>
        </w:r>
      </w:del>
      <w:ins w:id="1" w:author="Mr &amp; Mrs IE Davey" w:date="2001-03-04T16:11:00Z">
        <w:r>
          <w:rPr/>
          <w:t>R</w:t>
        </w:r>
      </w:ins>
      <w:ins w:id="2" w:author="POOL" w:date="2002-06-18T14:01:00Z">
        <w:r>
          <w:rPr>
            <w:caps/>
          </w:rPr>
          <w:t>é</w:t>
        </w:r>
      </w:ins>
      <w:ins w:id="3" w:author="Mr &amp; Mrs IE Davey" w:date="2001-03-04T16:11:00Z">
        <w:r>
          <w:rPr>
            <w:caps/>
          </w:rPr>
          <w:t>v</w:t>
        </w:r>
      </w:ins>
      <w:ins w:id="4" w:author="Mr &amp; Mrs IE Davey" w:date="2001-03-04T16:11:00Z">
        <w:r>
          <w:rPr/>
          <w:t>.</w:t>
        </w:r>
      </w:ins>
      <w:ins w:id="5" w:author="POOL" w:date="2002-06-18T14:01:00Z">
        <w:r>
          <w:rPr/>
          <w:t>CMR</w:t>
        </w:r>
      </w:ins>
      <w:ins w:id="6" w:author="Mr &amp; Mrs IE Davey" w:date="2001-03-04T15:45:00Z">
        <w:r>
          <w:rPr/>
          <w:t>-03</w:t>
        </w:r>
      </w:ins>
      <w:r>
        <w:rPr/>
        <w:t>)</w:t>
      </w:r>
    </w:p>
    <w:p>
      <w:pPr>
        <w:pStyle w:val="Rectitle"/>
        <w:rPr/>
      </w:pPr>
      <w:r>
        <w:rPr/>
        <w:t xml:space="preserve">Valeurs du rapport de protection </w:t>
      </w:r>
      <w:del w:id="7" w:author="POOL" w:date="2002-06-18T14:24:00Z">
        <w:r>
          <w:rPr/>
          <w:delText xml:space="preserve">relatif </w:delText>
        </w:r>
      </w:del>
      <w:del w:id="8" w:author="POOL" w:date="2003-04-24T14:26:00Z">
        <w:r>
          <w:rPr/>
          <w:delText xml:space="preserve">en </w:delText>
        </w:r>
      </w:del>
      <w:r>
        <w:rPr/>
        <w:t xml:space="preserve">radiofréquence applicables </w:t>
        <w:br/>
        <w:t xml:space="preserve">aux émissions à bande latérale unique (BLU) dans les bandes </w:t>
        <w:br/>
        <w:t xml:space="preserve">d'ondes décamétriques attribuées en exclusivité </w:t>
        <w:br/>
        <w:t>au service de radiodiffusion</w:t>
      </w:r>
    </w:p>
    <w:p>
      <w:pPr>
        <w:pStyle w:val="Normalaftertitle1"/>
        <w:rPr/>
      </w:pPr>
      <w:r>
        <w:rPr/>
        <w:t xml:space="preserve">La Conférence </w:t>
      </w:r>
      <w:del w:id="9" w:author="POOL" w:date="2002-06-18T14:25:00Z">
        <w:r>
          <w:rPr/>
          <w:delText xml:space="preserve">administrative </w:delText>
        </w:r>
      </w:del>
      <w:r>
        <w:rPr/>
        <w:t xml:space="preserve">mondiale des radiocommunications </w:t>
      </w:r>
      <w:del w:id="10" w:author="POOL" w:date="2002-06-18T14:25:00Z">
        <w:r>
          <w:rPr/>
          <w:delText xml:space="preserve">pour la planification des bandes d'ondes décamétriques attribuées au service de radiodiffusion </w:delText>
        </w:r>
      </w:del>
      <w:r>
        <w:rPr/>
        <w:t xml:space="preserve">(Genève, </w:t>
      </w:r>
      <w:del w:id="11" w:author="POOL" w:date="2002-06-18T14:25:00Z">
        <w:r>
          <w:rPr/>
          <w:delText>1987</w:delText>
        </w:r>
      </w:del>
      <w:ins w:id="12"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i/>
          <w:i/>
        </w:rPr>
      </w:pPr>
      <w:r>
        <w:rPr>
          <w:i/>
        </w:rPr>
        <w:t>a)</w:t>
      </w:r>
      <w:r>
        <w:rPr/>
        <w:tab/>
        <w:t xml:space="preserve">que la </w:t>
      </w:r>
      <w:del w:id="13" w:author="POOL" w:date="2003-04-24T14:40:00Z">
        <w:r>
          <w:rPr/>
          <w:delText xml:space="preserve">Conférence </w:delText>
        </w:r>
      </w:del>
      <w:ins w:id="14" w:author="POOL" w:date="2003-04-24T14:40:00Z">
        <w:r>
          <w:rPr/>
          <w:t xml:space="preserve">CMR-97 </w:t>
        </w:r>
      </w:ins>
      <w:r>
        <w:rPr/>
        <w:t xml:space="preserve">a adopté </w:t>
      </w:r>
      <w:del w:id="15" w:author="POOL" w:date="2003-04-24T14:40:00Z">
        <w:r>
          <w:rPr/>
          <w:delText xml:space="preserve">une méthode </w:delText>
        </w:r>
      </w:del>
      <w:ins w:id="16" w:author="POOL" w:date="2003-04-24T14:41:00Z">
        <w:r>
          <w:rPr/>
          <w:t xml:space="preserve">dans l'Article </w:t>
        </w:r>
      </w:ins>
      <w:ins w:id="17" w:author="POOL" w:date="2003-04-24T14:41:00Z">
        <w:r>
          <w:rPr>
            <w:b/>
            <w:bCs/>
          </w:rPr>
          <w:t>12</w:t>
        </w:r>
      </w:ins>
      <w:ins w:id="18" w:author="POOL" w:date="2003-04-24T14:41:00Z">
        <w:r>
          <w:rPr/>
          <w:t xml:space="preserve"> la procédure de planification des horaires saisonniers </w:t>
        </w:r>
      </w:ins>
      <w:r>
        <w:rPr/>
        <w:t>pour la planification des bandes d'ondes décamétriques attribuées en exclusivité au service de radiodiffusion;</w:t>
      </w:r>
    </w:p>
    <w:p>
      <w:pPr>
        <w:pStyle w:val="Normal"/>
        <w:rPr/>
      </w:pPr>
      <w:r>
        <w:rPr>
          <w:i/>
        </w:rPr>
        <w:t>b)</w:t>
      </w:r>
      <w:r>
        <w:rPr/>
        <w:tab/>
        <w:t xml:space="preserve">que cette </w:t>
      </w:r>
      <w:del w:id="19" w:author="POOL" w:date="2002-06-18T14:37:00Z">
        <w:r>
          <w:rPr/>
          <w:delText>méthode</w:delText>
        </w:r>
      </w:del>
      <w:ins w:id="20" w:author="POOL" w:date="2002-06-18T14:37:00Z">
        <w:r>
          <w:rPr/>
          <w:t>procédure</w:t>
        </w:r>
      </w:ins>
      <w:r>
        <w:rPr/>
        <w:t xml:space="preserve"> est fondée </w:t>
      </w:r>
      <w:ins w:id="21" w:author="POOL" w:date="2002-06-18T14:37:00Z">
        <w:r>
          <w:rPr/>
          <w:t xml:space="preserve">principalement </w:t>
        </w:r>
      </w:ins>
      <w:r>
        <w:rPr/>
        <w:t>sur l'utilisation d'émissions à double bande latérale (DBL);</w:t>
      </w:r>
    </w:p>
    <w:p>
      <w:pPr>
        <w:pStyle w:val="Normal"/>
        <w:rPr/>
      </w:pPr>
      <w:r>
        <w:rPr>
          <w:i/>
        </w:rPr>
        <w:t>c)</w:t>
      </w:r>
      <w:r>
        <w:rPr/>
        <w:tab/>
        <w:t>que le rapport de protection en radiofréquence dans le même canal est l'un des paramètres fondamentaux de la planification;</w:t>
      </w:r>
    </w:p>
    <w:p>
      <w:pPr>
        <w:pStyle w:val="Normal"/>
        <w:rPr/>
      </w:pPr>
      <w:r>
        <w:rPr>
          <w:i/>
        </w:rPr>
        <w:t>d)</w:t>
      </w:r>
      <w:r>
        <w:rPr/>
        <w:tab/>
        <w:t xml:space="preserve">que </w:t>
      </w:r>
      <w:ins w:id="22" w:author="POOL" w:date="2002-06-26T12:37:00Z">
        <w:r>
          <w:rPr/>
          <w:t xml:space="preserve">la présente </w:t>
        </w:r>
      </w:ins>
      <w:r>
        <w:rPr/>
        <w:t>Conférence a adopté la Résolution</w:t>
      </w:r>
      <w:r>
        <w:rPr>
          <w:b/>
        </w:rPr>
        <w:t xml:space="preserve"> 517 </w:t>
      </w:r>
      <w:ins w:id="23" w:author="POOL" w:date="2002-06-18T14:51:00Z">
        <w:r>
          <w:rPr>
            <w:b/>
          </w:rPr>
          <w:t>(Rév.CMR</w:t>
          <w:noBreakHyphen/>
          <w:t>03)</w:t>
        </w:r>
      </w:ins>
      <w:ins w:id="24" w:author="POOL" w:date="2002-06-18T14:51:00Z">
        <w:r>
          <w:rPr>
            <w:bCs/>
          </w:rPr>
          <w:t xml:space="preserve"> </w:t>
        </w:r>
      </w:ins>
      <w:r>
        <w:rPr>
          <w:bCs/>
        </w:rPr>
        <w:t>r</w:t>
      </w:r>
      <w:r>
        <w:rPr/>
        <w:t xml:space="preserve">elative à la </w:t>
      </w:r>
      <w:del w:id="25" w:author="POOL" w:date="2002-06-18T14:51:00Z">
        <w:r>
          <w:rPr/>
          <w:delText>transition</w:delText>
        </w:r>
      </w:del>
      <w:ins w:id="26" w:author="POOL" w:date="2002-06-18T14:51:00Z">
        <w:r>
          <w:rPr/>
          <w:t>mise en oeuvre</w:t>
        </w:r>
      </w:ins>
      <w:r>
        <w:rPr/>
        <w:t xml:space="preserve"> des émissions </w:t>
      </w:r>
      <w:ins w:id="27" w:author="POOL" w:date="2002-06-18T14:54:00Z">
        <w:r>
          <w:rPr/>
          <w:t xml:space="preserve">à modulation numérique et des </w:t>
        </w:r>
      </w:ins>
      <w:del w:id="28" w:author="POOL" w:date="2002-06-18T14:55:00Z">
        <w:r>
          <w:rPr/>
          <w:delText xml:space="preserve">DBL aux </w:delText>
        </w:r>
      </w:del>
      <w:r>
        <w:rPr/>
        <w:t>émissions BLU dans les bandes d'ondes décamétriques attribuées en exclusivité au service de radiodiffusion</w:t>
      </w:r>
      <w:del w:id="29" w:author="POOL" w:date="2002-06-18T14:55:00Z">
        <w:r>
          <w:rPr/>
          <w:delText xml:space="preserve"> et la Recommandation</w:delText>
        </w:r>
      </w:del>
      <w:del w:id="30" w:author="POOL" w:date="2002-06-18T14:55:00Z">
        <w:r>
          <w:rPr>
            <w:b/>
          </w:rPr>
          <w:delText xml:space="preserve"> 515 </w:delText>
        </w:r>
      </w:del>
      <w:del w:id="31"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r>
        <w:rPr>
          <w:i/>
        </w:rPr>
        <w:t>f)</w:t>
      </w:r>
      <w:r>
        <w:rPr/>
        <w:tab/>
        <w:t xml:space="preserve">que cependant les valeurs du rapport de protection relatif en radiofréquence à appliquer à toutes les combinaisons d'émissions utiles et brouilleuses à DBL et à BLU ne figurent pas, en raison de leur caractère provisoire, dans l'Appendice mentionné </w:t>
      </w:r>
      <w:del w:id="32" w:author="POOL" w:date="2003-04-25T08:54:00Z">
        <w:r>
          <w:rPr/>
          <w:delText xml:space="preserve">e) </w:delText>
        </w:r>
      </w:del>
      <w:del w:id="33" w:author="POOL" w:date="2003-04-24T14:43:00Z">
        <w:r>
          <w:rPr/>
          <w:delText>du préambule</w:delText>
        </w:r>
      </w:del>
      <w:ins w:id="34" w:author="POOL" w:date="2003-04-25T07:24:00Z">
        <w:r>
          <w:rPr/>
          <w:t xml:space="preserve"> </w:t>
        </w:r>
      </w:ins>
      <w:ins w:id="35" w:author="POOL" w:date="2003-04-14T12:07:00Z">
        <w:r>
          <w:rPr/>
          <w:t xml:space="preserve">au point </w:t>
        </w:r>
      </w:ins>
      <w:ins w:id="36" w:author="POOL" w:date="2003-04-14T12:07:00Z">
        <w:r>
          <w:rPr>
            <w:i/>
            <w:iCs/>
          </w:rPr>
          <w:t>e)</w:t>
        </w:r>
      </w:ins>
      <w:ins w:id="37" w:author="POOL" w:date="2003-04-14T12:07:00Z">
        <w:r>
          <w:rPr/>
          <w:t xml:space="preserve"> du </w:t>
        </w:r>
      </w:ins>
      <w:ins w:id="38" w:author="POOL" w:date="2003-04-14T12:07:00Z">
        <w:r>
          <w:rPr>
            <w:i/>
            <w:iCs/>
          </w:rPr>
          <w:t>considérant</w:t>
        </w:r>
      </w:ins>
      <w:r>
        <w:rPr/>
        <w:t>;</w:t>
      </w:r>
    </w:p>
    <w:p>
      <w:pPr>
        <w:pStyle w:val="Normal"/>
        <w:rPr/>
      </w:pPr>
      <w:r>
        <w:rPr>
          <w:i/>
        </w:rPr>
        <w:t>g)</w:t>
      </w:r>
      <w:r>
        <w:rPr/>
        <w:tab/>
        <w:t>que, d'après des études</w:t>
      </w:r>
      <w:del w:id="39" w:author="POOL" w:date="2002-06-18T14:56:00Z">
        <w:r>
          <w:rPr/>
          <w:delText xml:space="preserve"> préliminaires</w:delText>
        </w:r>
      </w:del>
      <w:r>
        <w:rPr/>
        <w:t>, les émissions BLU peuvent nécessiter un rapport de protection en radiofréquence dans le même canal moins élevé pour la même qualité de réception;</w:t>
      </w:r>
    </w:p>
    <w:p>
      <w:pPr>
        <w:pStyle w:val="Normal"/>
        <w:rPr/>
      </w:pPr>
      <w:r>
        <w:rPr>
          <w:i/>
        </w:rPr>
        <w:t>h)</w:t>
      </w:r>
      <w:r>
        <w:rPr/>
        <w:tab/>
        <w:t>la Résolution</w:t>
      </w:r>
      <w:r>
        <w:rPr>
          <w:b/>
        </w:rPr>
        <w:t xml:space="preserve"> 514 (HFBC-87)</w:t>
      </w:r>
      <w:r>
        <w:rPr>
          <w:rStyle w:val="FootnoteCharacters"/>
          <w:rStyle w:val="FootnoteAnchor"/>
        </w:rPr>
        <w:footnoteReference w:customMarkFollows="1" w:id="2"/>
        <w:t>*</w:t>
      </w:r>
      <w:r>
        <w:rPr/>
        <w:t xml:space="preserve"> relative à la procédure que le Comité du Règlement des radiocommunications et le Bureau doivent appliquer lors de la révision des parties pertinentes de leurs Normes techniques utilisées pour la radiodiffusion en ondes décamétriques,</w:t>
      </w:r>
    </w:p>
    <w:p>
      <w:pPr>
        <w:pStyle w:val="Call"/>
        <w:rPr/>
      </w:pPr>
      <w:r>
        <w:rPr/>
        <w:t>recommande</w:t>
      </w:r>
    </w:p>
    <w:p>
      <w:pPr>
        <w:pStyle w:val="Normal"/>
        <w:rPr/>
      </w:pPr>
      <w:r>
        <w:rPr/>
        <w:t>que, sous réserve de la procédure qui doit être appliquée par le Comité du Règlement des radiocommunications et par le Bureau lors de la révision des parties pertinentes de leurs Normes techniques utilisées pour la radiodiffusion à ondes décamétri</w:t>
        <w:softHyphen/>
        <w:t>ques, indiquée dans la Résolution</w:t>
      </w:r>
      <w:r>
        <w:rPr>
          <w:b/>
        </w:rPr>
        <w:t> 514 (HFBC-87)</w:t>
      </w:r>
      <w:r>
        <w:rPr>
          <w:b/>
          <w:vertAlign w:val="superscript"/>
        </w:rPr>
        <w:t>*</w:t>
      </w:r>
      <w:r>
        <w:rPr/>
        <w:t xml:space="preserve">, les valeurs du rapport de protection </w:t>
      </w:r>
      <w:del w:id="40" w:author="POOL" w:date="2003-04-25T08:55:00Z">
        <w:r>
          <w:rPr/>
          <w:delText xml:space="preserve">relatif en </w:delText>
        </w:r>
      </w:del>
      <w:r>
        <w:rPr/>
        <w:t xml:space="preserve">radiofréquence indiquées dans l'Annexe à la présente Recommandation soient utilisées par le Bureau </w:t>
      </w:r>
      <w:ins w:id="41" w:author="POOL" w:date="2003-04-14T12:10:00Z">
        <w:r>
          <w:rPr/>
          <w:t xml:space="preserve">lorsqu'il appliquera l'Article </w:t>
        </w:r>
      </w:ins>
      <w:ins w:id="42" w:author="POOL" w:date="2003-04-14T12:10:00Z">
        <w:r>
          <w:rPr>
            <w:b/>
            <w:bCs/>
          </w:rPr>
          <w:t>12</w:t>
        </w:r>
      </w:ins>
      <w:ins w:id="43" w:author="POOL" w:date="2003-04-14T12:10:00Z">
        <w:r>
          <w:rPr/>
          <w:t xml:space="preserve"> </w:t>
        </w:r>
      </w:ins>
      <w:r>
        <w:rPr/>
        <w:t xml:space="preserve">dans ses Normes techniques relatives aux émissions BLU </w:t>
      </w:r>
      <w:ins w:id="44" w:author="POOL" w:date="2003-04-14T12:10:00Z">
        <w:r>
          <w:rPr/>
          <w:t xml:space="preserve">et DBL </w:t>
        </w:r>
      </w:ins>
      <w:r>
        <w:rPr/>
        <w:t>fonctionnant dans les bandes d'ondes décamétriques attribuées en exclusivité au service de radiodiffusion</w:t>
      </w:r>
      <w:del w:id="45" w:author="POOL" w:date="2003-04-24T14:44:00Z">
        <w:r>
          <w:rPr/>
          <w:delText>,</w:delText>
        </w:r>
      </w:del>
      <w:ins w:id="46" w:author="POOL" w:date="2003-04-24T14:44:00Z">
        <w:r>
          <w:rPr/>
          <w:t>;</w:t>
        </w:r>
      </w:ins>
    </w:p>
    <w:p>
      <w:pPr>
        <w:pStyle w:val="Call"/>
        <w:rPr>
          <w:del w:id="48" w:author="POOL" w:date="2003-04-24T14:44:00Z"/>
        </w:rPr>
      </w:pPr>
      <w:del w:id="47" w:author="POOL" w:date="2002-06-18T11:36:00Z">
        <w:r>
          <w:rPr/>
          <w:delText>invite l'UIT-R</w:delText>
        </w:r>
      </w:del>
    </w:p>
    <w:p>
      <w:pPr>
        <w:pStyle w:val="Call"/>
        <w:rPr/>
      </w:pPr>
      <w:del w:id="49" w:author="POOL" w:date="2003-04-25T07:25:00Z">
        <w:r>
          <w:rPr/>
          <w:delText xml:space="preserve">à </w:delText>
        </w:r>
      </w:del>
      <w:ins w:id="50" w:author="POOL" w:date="2003-04-25T07:25:00Z">
        <w:r>
          <w:rPr/>
          <w:t xml:space="preserve">de </w:t>
        </w:r>
      </w:ins>
      <w:r>
        <w:rPr/>
        <w:t>poursuivre l'étude des valeurs du rapport de protection relatif en radiofréquence pour les différents cas et séparations de fréquences indiqués dans l'Annexe à la présente Recommandation</w:t>
      </w:r>
      <w:del w:id="51" w:author="POOL" w:date="2003-04-25T08:55:00Z">
        <w:r>
          <w:rPr/>
          <w:delText>,</w:delText>
        </w:r>
      </w:del>
      <w:ins w:id="52" w:author="POOL" w:date="2003-04-25T08:55:00Z">
        <w:r>
          <w:rPr/>
          <w:t>.</w:t>
        </w:r>
      </w:ins>
    </w:p>
    <w:p>
      <w:pPr>
        <w:pStyle w:val="Call"/>
        <w:rPr>
          <w:del w:id="54" w:author="POOL" w:date="2002-06-18T11:36:00Z"/>
        </w:rPr>
      </w:pPr>
      <w:del w:id="53" w:author="POOL" w:date="2002-06-18T11:36:00Z">
        <w:r>
          <w:rPr/>
          <w:delText>et recommande aux administrations</w:delText>
        </w:r>
      </w:del>
    </w:p>
    <w:p>
      <w:pPr>
        <w:pStyle w:val="Call"/>
        <w:rPr/>
      </w:pPr>
      <w:del w:id="55" w:author="POOL" w:date="2002-06-18T11:36:00Z">
        <w:r>
          <w:rPr/>
          <w:delText>de participer activement à cette étude.</w:delText>
        </w:r>
      </w:del>
    </w:p>
    <w:p>
      <w:pPr>
        <w:pStyle w:val="Reasons"/>
        <w:rPr/>
      </w:pPr>
      <w:r>
        <w:rPr>
          <w:b/>
        </w:rPr>
        <w:t>Motifs:</w:t>
        <w:tab/>
      </w:r>
      <w:r>
        <w:rPr>
          <w:bCs/>
        </w:rPr>
        <w:t xml:space="preserve">La présente </w:t>
      </w:r>
      <w:r>
        <w:rPr/>
        <w:t>Recommandation a été modifiée pour tenir compte de la mise en oeuvre des émissions numériques. Aucune modification de fond n'a été apportée aux valeurs des rapports de protection pour la modulation d'amplitude BLU/DBL.</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Résolution a été abrogée par la CMR-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6:00Z</dcterms:created>
  <dc:creator>marquet</dc:creator>
  <dc:description/>
  <dc:language>en-US</dc:language>
  <cp:lastModifiedBy>marquet</cp:lastModifiedBy>
  <cp:lastPrinted>1993-03-24T10:25:00Z</cp:lastPrinted>
  <dcterms:modified xsi:type="dcterms:W3CDTF">2003-05-21T08:05:00Z</dcterms:modified>
  <cp:revision>2</cp:revision>
  <dc:subject/>
  <dc:title>MOD</dc:title>
</cp:coreProperties>
</file>