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>MOD</w:t>
        <w:tab/>
      </w:r>
      <w:r>
        <w:rPr>
          <w:b w:val="false"/>
          <w:lang w:val="fr-CH"/>
        </w:rPr>
        <w:t>USA/12/104</w:t>
      </w:r>
    </w:p>
    <w:p>
      <w:pPr>
        <w:pStyle w:val="Tabletitle"/>
        <w:rPr>
          <w:lang w:val="fr-CH"/>
        </w:rPr>
      </w:pPr>
      <w:r>
        <w:rPr>
          <w:lang w:val="fr-CH"/>
        </w:rPr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51" w:hanging="151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</w:r>
            <w:r>
              <w:rPr>
                <w:rStyle w:val="Artref"/>
                <w:lang w:val="fr-CH"/>
              </w:rPr>
              <w:t xml:space="preserve">  5.522B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86" w:hanging="186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  5.522C</w:t>
            </w:r>
            <w:ins w:id="0" w:author="POOL" w:date="2003-03-28T20:45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" w:author="POOL" w:date="2003-03-28T20:45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</w:t>
            </w:r>
            <w:ins w:id="2" w:author="POOL" w:date="2003-03-28T20:45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3" w:author="POOL" w:date="2003-03-28T20:45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</w:t>
            </w:r>
            <w:ins w:id="4" w:author="POOL" w:date="2003-03-28T20:45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" w:author="POOL" w:date="2003-03-28T20:45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8-19,3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US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ins w:id="6" w:author="POOL" w:date="2003-03-28T20:46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lang w:val="fr-CH"/>
              </w:rPr>
              <w:t>...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24</w:t>
            </w:r>
            <w:ins w:id="7" w:author="POOL" w:date="2003-03-28T20:47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8" w:author="POOL" w:date="2003-03-28T20:47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9</w:t>
            </w:r>
            <w:ins w:id="9" w:author="POOL" w:date="2003-03-28T20:47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0" w:author="POOL" w:date="2003-03-28T20:47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24</w:t>
            </w:r>
            <w:ins w:id="11" w:author="POOL" w:date="2003-03-28T20:47:00Z">
              <w:r>
                <w:rPr>
                  <w:rStyle w:val="Artref"/>
                  <w:lang w:val="fr-CH"/>
                </w:rPr>
                <w:t xml:space="preserve">  </w:t>
              </w:r>
            </w:ins>
            <w:ins w:id="12" w:author="POOL" w:date="2003-03-28T20:47:00Z">
              <w:r>
                <w:rPr>
                  <w:bCs/>
                  <w:lang w:val="fr-CH"/>
                </w:rPr>
                <w:t>ADD 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0,1-20,2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ins w:id="13" w:author="POOL" w:date="2003-03-28T20:47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4" w:author="POOL" w:date="2003-03-28T20:47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3:00Z</dcterms:created>
  <dc:creator>marquet</dc:creator>
  <dc:description/>
  <dc:language>en-US</dc:language>
  <cp:lastModifiedBy>marquet</cp:lastModifiedBy>
  <cp:lastPrinted>1993-03-24T10:25:00Z</cp:lastPrinted>
  <dcterms:modified xsi:type="dcterms:W3CDTF">2003-05-21T08:06:00Z</dcterms:modified>
  <cp:revision>2</cp:revision>
  <dc:subject/>
  <dc:title>MOD</dc:title>
</cp:coreProperties>
</file>