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4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6-18,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Investigación espacial  (pasiv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6-18,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INVESTIGACIÓN ESPACIAL (pasiv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6-18,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pasivo)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Investigación espacial  (pasiv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  5.522C</w:t>
            </w:r>
            <w:ins w:id="0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</w:t>
            </w:r>
            <w:ins w:id="2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3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2A</w:t>
            </w:r>
            <w:ins w:id="4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5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8,8-19,3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>
                <w:lang w:val="en-US"/>
                <w:ins w:id="6" w:author="POOL" w:date="2003-04-15T16:38:00Z"/>
              </w:rPr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MÓVIL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ins w:id="7" w:author="POOL" w:date="2003-04-15T16:38:00Z">
              <w:r>
                <w:rPr>
                  <w:lang w:val="en-US"/>
                </w:rPr>
                <w:t>ADD 5.[HDFSS]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espacio-Tierra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24</w:t>
            </w:r>
            <w:ins w:id="8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9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9</w:t>
            </w:r>
            <w:ins w:id="10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1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24</w:t>
            </w:r>
            <w:ins w:id="12" w:author="POOL" w:date="2003-04-15T17:0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3" w:author="POOL" w:date="2003-04-15T16:38:00Z">
              <w:r>
                <w:rPr>
                  <w:bCs/>
                  <w:lang w:val="en-US"/>
                </w:rPr>
                <w:t>ADD 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Tablefreq"/>
                <w:color w:val="000000"/>
                <w:lang w:val="en-US"/>
              </w:rPr>
              <w:t>20.1-20.2</w:t>
            </w: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 xml:space="preserve">FIXED-SATELLITE (space-to-Earth)  </w:t>
            </w:r>
            <w:r>
              <w:rPr>
                <w:rStyle w:val="Artref"/>
                <w:lang w:val="en-US"/>
              </w:rPr>
              <w:t>5.484A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>
                <w:lang w:val="es-E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524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8</w:t>
            </w:r>
            <w:ins w:id="14" w:author="POOL" w:date="2003-04-15T17:08:00Z">
              <w:r>
                <w:rPr>
                  <w:bCs/>
                  <w:lang w:val="es-ES"/>
                </w:rPr>
                <w:t xml:space="preserve">  </w:t>
              </w:r>
            </w:ins>
            <w:ins w:id="15" w:author="POOL" w:date="2003-04-15T16:38:00Z">
              <w:r>
                <w:rPr>
                  <w:bCs/>
                  <w:lang w:val="es-ES"/>
                </w:rPr>
                <w:t>ADD  5.[HDFSS]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06:00Z</dcterms:modified>
  <cp:revision>2</cp:revision>
  <dc:subject/>
  <dc:title>MOD</dc:title>
</cp:coreProperties>
</file>