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09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7,2-50,2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en-GB"/>
              </w:rPr>
              <w:t>MÓVIL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40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552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555</w:t>
            </w:r>
            <w:ins w:id="0" w:author="POOL" w:date="2003-03-28T20:57:00Z">
              <w:r>
                <w:rPr>
                  <w:rStyle w:val="Artref"/>
                  <w:lang w:val="en-GB"/>
                </w:rPr>
                <w:t xml:space="preserve">  ADD 5.[HDFSS]</w:t>
              </w:r>
            </w:ins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</w:r>
      <w:r>
        <w:rPr>
          <w:bCs/>
          <w:lang w:val="es-ES"/>
        </w:rPr>
        <w:tab/>
        <w:t>Modificación consecuente: véanse los «motivos» correspondientes a la segunda y tercera propuestas para este punto del orden del dí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07:00Z</dcterms:modified>
  <cp:revision>2</cp:revision>
  <dc:subject/>
  <dc:title>MOD</dc:title>
</cp:coreProperties>
</file>