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111</w:t>
      </w:r>
    </w:p>
    <w:p>
      <w:pPr>
        <w:pStyle w:val="Normal"/>
        <w:rPr/>
      </w:pPr>
      <w:r>
        <w:rPr>
          <w:b/>
          <w:bCs/>
        </w:rPr>
        <w:t>5.[HDFSS]</w:t>
      </w:r>
      <w:r>
        <w:rPr/>
        <w:tab/>
        <w:t>The space-to-Earth fixed-satellite service bands 18.58-18.8 GHz, 18.8-19.3 GHz, 19.7</w:t>
        <w:noBreakHyphen/>
        <w:t>20.2 GHz and 40.0-42.0 GHz and the Earth-to-space fixed-satellite service bands 28.35</w:t>
        <w:noBreakHyphen/>
        <w:t xml:space="preserve">28.6 GHz, 28.6-29.1 GHz, 29.25-29.5 GHz, 29.5-30.0 GHz and 48.2-50.2 GHz, are identified for use by high-density applications in the fixed-satellite service (HDFSS) in accordance with draft Resolution </w:t>
      </w:r>
      <w:r>
        <w:rPr>
          <w:b/>
          <w:bCs/>
        </w:rPr>
        <w:t>[HDFSS] (WRC-03)</w:t>
      </w:r>
      <w:r>
        <w:rPr/>
        <w:t>. This identification does not preclude the use of these bands by other fixed-satellite service applications or by other services to which these bands are allocated on a co-primary basis and does not establish priority among users of the bands in the Radio Regulations. Administrations should take this into account when considering regulatory provisions in relation to these bands.</w:t>
      </w:r>
    </w:p>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is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07:00Z</dcterms:modified>
  <cp:revision>2</cp:revision>
  <dc:subject/>
  <dc:title>INTERNATIONAL TELECOMMUNICATION UNION	</dc:title>
</cp:coreProperties>
</file>