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6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  <w:ins w:id="0" w:author="POOL" w:date="2003-03-28T21:35:00Z">
              <w:r>
                <w:rPr>
                  <w:rStyle w:val="Artref"/>
                </w:rPr>
                <w:t xml:space="preserve"> ADD 5.ESV ADD 5.ESV2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1" w:author="POOL" w:date="2003-03-28T21:36:00Z">
              <w:r>
                <w:rPr>
                  <w:rStyle w:val="Artref"/>
                </w:rPr>
                <w:t>ADD 5.ESV ADD 5.ESV2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2" w:author="POOL" w:date="2003-03-28T21:36:00Z">
              <w:r>
                <w:rPr>
                  <w:rStyle w:val="Artref"/>
                </w:rPr>
                <w:t>ADD 5.ESV ADD 5.ESV2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ins w:id="3" w:author="POOL" w:date="2003-03-28T21:37:00Z">
              <w:r>
                <w:rPr>
                  <w:rStyle w:val="Artref"/>
                </w:rPr>
                <w:t>ADD 5.ESV ADD 5.ESV2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4" w:author="POOL" w:date="2003-03-28T21:37:00Z">
              <w:r>
                <w:rPr>
                  <w:rStyle w:val="Artref"/>
                </w:rPr>
                <w:t>ADD 5.ESV ADD 5.ESV2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ins w:id="5" w:author="POOL" w:date="2003-03-28T21:37:00Z">
              <w:r>
                <w:rPr>
                  <w:rStyle w:val="Artref"/>
                </w:rPr>
                <w:t xml:space="preserve"> ADD 5.ESV ADD 5.ESV2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Footnotes 5.ESV and 5.ESV2 are added to provide guidance to administrations wishing to allow the use of earth stations on board vessels in the bands 5 925-6 425 MHz and 14-14.5 GHz while providing protection to existing users of the bands and ensuring efficient use of the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8:00Z</dcterms:modified>
  <cp:revision>2</cp:revision>
  <dc:subject/>
  <dc:title>INTERNATIONAL TELECOMMUNICATION UNION	</dc:title>
</cp:coreProperties>
</file>