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16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b/>
                <w:b/>
              </w:rPr>
            </w:pPr>
            <w:r>
              <w:rPr/>
              <w:tab/>
              <w:tab/>
              <w:tab/>
              <w:tab/>
              <w:t>Mobile par satellite (Terre vers espace) sauf mobile aéronautiqu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  <w:ins w:id="0" w:author="POOL" w:date="2003-03-28T21:34:00Z">
              <w:r>
                <w:rPr>
                  <w:rStyle w:val="Artref"/>
                </w:rPr>
                <w:t xml:space="preserve">  ADD  5.ESV  ADD  5.ESV2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right="-57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 sauf mobile aéronautique par satellit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 sauf mobile aéronautique par satellite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 sauf mobile aéronautique par satellit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navigation par satellite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1" w:author="POOL" w:date="2003-04-01T14:28:00Z">
              <w:r>
                <w:rPr>
                  <w:rStyle w:val="Artref"/>
                </w:rPr>
                <w:t>ADD  5.ESV  ADD  5.ESV2</w:t>
              </w:r>
            </w:ins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2" w:author="POOL" w:date="2003-04-01T14:28:00Z">
              <w:r>
                <w:rPr>
                  <w:rStyle w:val="Artref"/>
                </w:rPr>
                <w:t>ADD  5.ESV  ADD  5.ESV2</w:t>
              </w:r>
            </w:ins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3" w:author="POOL" w:date="2003-04-01T14:28:00Z">
              <w:r>
                <w:rPr>
                  <w:rStyle w:val="Artref"/>
                </w:rPr>
                <w:t>ADD  5.ESV  ADD  5.ESV2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X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 par satellite (Terre vers espace) sauf  mobile aéronautiqu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4" w:author="POOL" w:date="2003-03-28T21:37:00Z">
              <w:r>
                <w:rPr>
                  <w:rStyle w:val="Artref"/>
                </w:rPr>
                <w:t>ADD  5.ESV  ADD  5.ESV2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 par satellite (Terre vers espace) sauf mobile aéronautiqu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ins w:id="5" w:author="POOL" w:date="2003-03-28T21:37:00Z">
              <w:r>
                <w:rPr>
                  <w:rStyle w:val="Artref"/>
                </w:rPr>
                <w:t xml:space="preserve">  ADD  5.ESV  ADD  5.ESV2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Les renvois 5.ESV et 5.ESV2 sont ajoutés pour donner des lignes directrices aux administrations qui souhaitent autoriser l'utilisation de stations terriennes de navire dans les bandes 5 925</w:t>
        <w:noBreakHyphen/>
        <w:t>6 425 MHz et 14</w:t>
        <w:noBreakHyphen/>
        <w:t>14,5 GHz tout en assurant la protection des utilisateurs existants de ces bandes et en garantissant une utilisation efficace de l'orbite O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3:00Z</dcterms:created>
  <dc:creator>marquet</dc:creator>
  <dc:description/>
  <dc:language>en-US</dc:language>
  <cp:lastModifiedBy>marquet</cp:lastModifiedBy>
  <cp:lastPrinted>1993-03-24T10:25:00Z</cp:lastPrinted>
  <dcterms:modified xsi:type="dcterms:W3CDTF">2003-05-21T08:08:00Z</dcterms:modified>
  <cp:revision>2</cp:revision>
  <dc:subject/>
  <dc:title>MOD</dc:title>
</cp:coreProperties>
</file>