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19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82</w:t>
      </w:r>
      <w:r>
        <w:rPr/>
        <w:t xml:space="preserve">  (</w:t>
      </w:r>
      <w:ins w:id="0" w:author="POOL" w:date="2003-04-16T11:09:00Z">
        <w:r>
          <w:rPr>
            <w:caps/>
          </w:rPr>
          <w:t>Rev</w:t>
        </w:r>
      </w:ins>
      <w:ins w:id="1" w:author="POOL" w:date="2003-04-16T11:09:00Z">
        <w:r>
          <w:rPr/>
          <w:t>.</w:t>
        </w:r>
      </w:ins>
      <w:r>
        <w:rPr/>
        <w:t>CMR-200</w:t>
      </w:r>
      <w:del w:id="2" w:author="POOL" w:date="2003-04-16T11:10:00Z">
        <w:r>
          <w:rPr/>
          <w:delText>0</w:delText>
        </w:r>
      </w:del>
      <w:ins w:id="3" w:author="POOL" w:date="2003-04-16T11:10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 xml:space="preserve">Disposiciones </w:t>
      </w:r>
      <w:del w:id="4" w:author="POOL" w:date="2003-04-16T11:10:00Z">
        <w:r>
          <w:rPr/>
          <w:delText xml:space="preserve">para permitir que </w:delText>
        </w:r>
      </w:del>
      <w:ins w:id="5" w:author="POOL" w:date="2003-04-16T11:10:00Z">
        <w:r>
          <w:rPr/>
          <w:t xml:space="preserve">relativas a </w:t>
        </w:r>
      </w:ins>
      <w:r>
        <w:rPr/>
        <w:t xml:space="preserve">las estaciones terrenas a bordo </w:t>
        <w:br/>
        <w:t>de barcos</w:t>
      </w:r>
      <w:ins w:id="6" w:author="POOL" w:date="2003-04-16T11:10:00Z">
        <w:r>
          <w:rPr/>
          <w:t xml:space="preserve"> que</w:t>
        </w:r>
      </w:ins>
      <w:r>
        <w:rPr/>
        <w:t xml:space="preserve"> </w:t>
      </w:r>
      <w:del w:id="7" w:author="POOL" w:date="2003-04-16T11:10:00Z">
        <w:r>
          <w:rPr/>
          <w:delText xml:space="preserve">funcionen </w:delText>
        </w:r>
      </w:del>
      <w:ins w:id="8" w:author="POOL" w:date="2003-04-16T11:10:00Z">
        <w:r>
          <w:rPr/>
          <w:t xml:space="preserve">funcionan </w:t>
        </w:r>
      </w:ins>
      <w:r>
        <w:rPr/>
        <w:t xml:space="preserve">en las redes del servicio fijo por satélite en </w:t>
        <w:br/>
        <w:t xml:space="preserve">las bandas </w:t>
      </w:r>
      <w:del w:id="9" w:author="POOL" w:date="2003-04-16T11:10:00Z">
        <w:r>
          <w:rPr/>
          <w:delText>3</w:delText>
        </w:r>
      </w:del>
      <w:del w:id="10" w:author="POOL" w:date="2003-04-16T11:10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1" w:author="POOL" w:date="2003-04-16T11:10:00Z">
        <w:r>
          <w:rPr/>
          <w:delText>700</w:delText>
          <w:noBreakHyphen/>
          <w:delText>4</w:delText>
        </w:r>
      </w:del>
      <w:del w:id="12" w:author="POOL" w:date="2003-04-16T11:10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3" w:author="POOL" w:date="2003-04-16T11:10:00Z">
        <w:r>
          <w:rPr/>
          <w:delText xml:space="preserve">200 MHz y </w:delText>
        </w:r>
      </w:del>
      <w:r>
        <w:rPr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25</w:t>
        <w:noBreakHyphen/>
        <w:t>6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25 MHz</w:t>
      </w:r>
      <w:ins w:id="14" w:author="POOL" w:date="2003-04-16T11:11:00Z">
        <w:r>
          <w:rPr/>
          <w:t xml:space="preserve"> y 14,0-14,5 GHz</w:t>
        </w:r>
      </w:ins>
    </w:p>
    <w:p>
      <w:pPr>
        <w:pStyle w:val="Normalaftertitle1"/>
        <w:rPr/>
      </w:pPr>
      <w:r>
        <w:rPr/>
        <w:t>La Conferencia Mundial de Radiocomunicaciones (</w:t>
      </w:r>
      <w:del w:id="15" w:author="POOL" w:date="2003-04-16T11:11:00Z">
        <w:r>
          <w:rPr/>
          <w:delText>Estambul, 2000</w:delText>
        </w:r>
      </w:del>
      <w:ins w:id="16" w:author="POOL" w:date="2003-04-16T11:11:00Z">
        <w:r>
          <w:rPr/>
          <w:t>Ginebra, 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que existe una demanda de servicios mundiales de comunicaciones suministrados en banda ancha por satélite a bordo de barcos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que </w:t>
      </w:r>
      <w:del w:id="17" w:author="POOL" w:date="2003-04-16T11:13:00Z">
        <w:r>
          <w:rPr/>
          <w:delText xml:space="preserve">se dispone de la tecnología que permitiría a las estaciones terrenas a bordo de barcos (ESV, </w:delText>
        </w:r>
      </w:del>
      <w:del w:id="18" w:author="POOL" w:date="2003-04-16T11:13:00Z">
        <w:r>
          <w:rPr>
            <w:i/>
            <w:iCs/>
          </w:rPr>
          <w:delText>earth stations on board vessels</w:delText>
        </w:r>
      </w:del>
      <w:del w:id="19" w:author="POOL" w:date="2003-04-16T11:13:00Z">
        <w:r>
          <w:rPr/>
          <w:delText>) utilizar redes del servicio fijo por satélite (SFS) que funcionan en las bandas 3 700</w:delText>
          <w:noBreakHyphen/>
          <w:delText>4 200 MHz y 5 925</w:delText>
          <w:noBreakHyphen/>
          <w:delText>6 425 MHz;</w:delText>
        </w:r>
      </w:del>
      <w:ins w:id="20" w:author="POOL" w:date="2003-04-16T11:13:00Z">
        <w:r>
          <w:rPr/>
          <w:t>las ESV funcionan actualmente por redes del SFS en las bandas 3 700</w:t>
          <w:noBreakHyphen/>
          <w:t>4 200 MHz, 5 925</w:t>
          <w:noBreakHyphen/>
          <w:t>6 425 MHz, 10,7</w:t>
          <w:noBreakHyphen/>
          <w:t>12,75 GHz y 14,0</w:t>
          <w:noBreakHyphen/>
          <w:t>14,5 GHz;</w:t>
        </w:r>
      </w:ins>
    </w:p>
    <w:p>
      <w:pPr>
        <w:pStyle w:val="Normal"/>
        <w:rPr/>
      </w:pPr>
      <w:r>
        <w:rPr>
          <w:i/>
        </w:rPr>
        <w:t>c)</w:t>
      </w:r>
      <w:r>
        <w:rPr/>
        <w:tab/>
        <w:t>que las ESV pueden ocasionar interferencia inaceptable a otros servicios en la</w:t>
      </w:r>
      <w:ins w:id="21" w:author="POOL" w:date="2003-04-16T11:15:00Z">
        <w:r>
          <w:rPr/>
          <w:t>s</w:t>
        </w:r>
      </w:ins>
      <w:r>
        <w:rPr/>
        <w:t xml:space="preserve"> banda</w:t>
      </w:r>
      <w:ins w:id="22" w:author="POOL" w:date="2003-04-16T11:15:00Z">
        <w:r>
          <w:rPr/>
          <w:t>s</w:t>
        </w:r>
      </w:ins>
      <w:r>
        <w:rPr/>
        <w:t> 5 925</w:t>
        <w:noBreakHyphen/>
        <w:t>6 425 MHz</w:t>
      </w:r>
      <w:ins w:id="23" w:author="POOL" w:date="2003-04-16T11:15:00Z">
        <w:r>
          <w:rPr/>
          <w:t xml:space="preserve"> y 14,0-14,5 GHz (Tierra-espacio)</w:t>
        </w:r>
      </w:ins>
      <w:r>
        <w:rPr/>
        <w:t>;</w:t>
      </w:r>
    </w:p>
    <w:p>
      <w:pPr>
        <w:pStyle w:val="Normal"/>
        <w:rPr/>
      </w:pPr>
      <w:r>
        <w:rPr>
          <w:i/>
        </w:rPr>
        <w:t>d)</w:t>
      </w:r>
      <w:r>
        <w:rPr/>
        <w:tab/>
        <w:t>que las ESV que funcionan en tales bandas requieren una anchura de banda considerablemente inferior a la que tiene asignada el SFS, y sólo una porción del arco geoestacionario visible;</w:t>
      </w:r>
    </w:p>
    <w:p>
      <w:pPr>
        <w:pStyle w:val="Normal"/>
        <w:rPr/>
      </w:pPr>
      <w:del w:id="24" w:author="POOL" w:date="2003-04-16T11:16:00Z">
        <w:r>
          <w:rPr>
            <w:i/>
          </w:rPr>
          <w:delText>e)</w:delText>
          <w:tab/>
        </w:r>
      </w:del>
      <w:del w:id="25" w:author="POOL" w:date="2003-04-16T11:16:00Z">
        <w:r>
          <w:rPr/>
          <w:delText>que hay un número limitado de sistemas geoestacionarios del SFS que tienen cobertura mundial;</w:delText>
        </w:r>
      </w:del>
    </w:p>
    <w:p>
      <w:pPr>
        <w:pStyle w:val="Normal"/>
        <w:rPr/>
      </w:pPr>
      <w:del w:id="26" w:author="POOL" w:date="2003-04-16T11:16:00Z">
        <w:r>
          <w:rPr>
            <w:i/>
          </w:rPr>
          <w:delText>f</w:delText>
        </w:r>
      </w:del>
      <w:ins w:id="27" w:author="POOL" w:date="2003-04-16T11:16:00Z">
        <w:r>
          <w:rPr>
            <w:i/>
          </w:rPr>
          <w:t>e</w:t>
        </w:r>
      </w:ins>
      <w:r>
        <w:rPr>
          <w:i/>
        </w:rPr>
        <w:t>)</w:t>
        <w:tab/>
      </w:r>
      <w:r>
        <w:rPr>
          <w:iCs/>
        </w:rPr>
        <w:t xml:space="preserve">que el número de barcos equipados con </w:t>
      </w:r>
      <w:r>
        <w:rPr/>
        <w:t>ESV</w:t>
      </w:r>
      <w:r>
        <w:rPr>
          <w:iCs/>
        </w:rPr>
        <w:t xml:space="preserve"> podría ser tal que </w:t>
      </w:r>
      <w:ins w:id="28" w:author="POOL" w:date="2003-04-16T11:17:00Z">
        <w:r>
          <w:rPr>
            <w:iCs/>
          </w:rPr>
          <w:t xml:space="preserve">los procedimientos </w:t>
        </w:r>
      </w:ins>
      <w:r>
        <w:rPr>
          <w:iCs/>
        </w:rPr>
        <w:t>originase</w:t>
      </w:r>
      <w:ins w:id="29" w:author="POOL" w:date="2003-04-16T11:17:00Z">
        <w:r>
          <w:rPr>
            <w:iCs/>
          </w:rPr>
          <w:t>n</w:t>
        </w:r>
      </w:ins>
      <w:r>
        <w:rPr>
          <w:iCs/>
        </w:rPr>
        <w:t xml:space="preserve"> una elevada carga de </w:t>
      </w:r>
      <w:del w:id="30" w:author="POOL" w:date="2003-04-16T11:17:00Z">
        <w:r>
          <w:rPr>
            <w:iCs/>
          </w:rPr>
          <w:delText xml:space="preserve">coordinación </w:delText>
        </w:r>
      </w:del>
      <w:ins w:id="31" w:author="POOL" w:date="2003-04-16T11:17:00Z">
        <w:r>
          <w:rPr>
            <w:iCs/>
          </w:rPr>
          <w:t xml:space="preserve">procesamiento </w:t>
        </w:r>
      </w:ins>
      <w:r>
        <w:rPr>
          <w:iCs/>
        </w:rPr>
        <w:t>a algunas administraciones, especialmente a las de los países en desarrollo;</w:t>
      </w:r>
    </w:p>
    <w:p>
      <w:pPr>
        <w:pStyle w:val="Normal"/>
        <w:rPr/>
      </w:pPr>
      <w:del w:id="32" w:author="POOL" w:date="2003-04-16T11:18:00Z">
        <w:r>
          <w:rPr>
            <w:i/>
          </w:rPr>
          <w:delText>g</w:delText>
        </w:r>
      </w:del>
      <w:ins w:id="33" w:author="POOL" w:date="2003-04-16T11:18:00Z">
        <w:r>
          <w:rPr>
            <w:i/>
          </w:rPr>
          <w:t>f</w:t>
        </w:r>
      </w:ins>
      <w:r>
        <w:rPr>
          <w:i/>
        </w:rPr>
        <w:t>)</w:t>
      </w:r>
      <w:r>
        <w:rPr/>
        <w:tab/>
        <w:t xml:space="preserve">que para garantizar la protección y el futuro crecimiento de otros servicios, las ESV </w:t>
      </w:r>
      <w:del w:id="34" w:author="POOL" w:date="2003-04-16T11:18:00Z">
        <w:r>
          <w:rPr/>
          <w:delText xml:space="preserve">deberán </w:delText>
        </w:r>
      </w:del>
      <w:ins w:id="35" w:author="POOL" w:date="2003-04-16T11:18:00Z">
        <w:r>
          <w:rPr/>
          <w:t xml:space="preserve">deben </w:t>
        </w:r>
      </w:ins>
      <w:r>
        <w:rPr/>
        <w:t>funcionar con arreglo a ciertas limitaciones técnicas y de funcionamiento necesarias;</w:t>
      </w:r>
    </w:p>
    <w:p>
      <w:pPr>
        <w:pStyle w:val="Normal"/>
        <w:rPr/>
      </w:pPr>
      <w:del w:id="36" w:author="POOL" w:date="2003-05-01T10:06:00Z">
        <w:r>
          <w:rPr>
            <w:i/>
          </w:rPr>
          <w:delText>h</w:delText>
        </w:r>
      </w:del>
      <w:ins w:id="37" w:author="POOL" w:date="2003-05-01T10:06:00Z">
        <w:r>
          <w:rPr>
            <w:i/>
          </w:rPr>
          <w:t>g</w:t>
        </w:r>
      </w:ins>
      <w:r>
        <w:rPr>
          <w:i/>
        </w:rPr>
        <w:t>)</w:t>
      </w:r>
      <w:r>
        <w:rPr/>
        <w:tab/>
        <w:t xml:space="preserve">que </w:t>
      </w:r>
      <w:del w:id="38" w:author="POOL" w:date="2003-04-16T11:18:00Z">
        <w:r>
          <w:rPr/>
          <w:delText xml:space="preserve">en base a las hipótesis adecuadas </w:delText>
        </w:r>
      </w:del>
      <w:r>
        <w:rPr/>
        <w:t xml:space="preserve">se </w:t>
      </w:r>
      <w:del w:id="39" w:author="POOL" w:date="2003-04-16T11:19:00Z">
        <w:r>
          <w:rPr/>
          <w:delText xml:space="preserve">puede calcular </w:delText>
        </w:r>
      </w:del>
      <w:ins w:id="40" w:author="POOL" w:date="2003-04-16T11:19:00Z">
        <w:r>
          <w:rPr/>
          <w:t xml:space="preserve">ha identificado </w:t>
        </w:r>
      </w:ins>
      <w:r>
        <w:rPr/>
        <w:t xml:space="preserve">una distancia mínima más allá de la cual las ESV no tendrán la posibilidad de ocasionar interferencia inaceptable a otros servicios en </w:t>
      </w:r>
      <w:ins w:id="41" w:author="POOL" w:date="2003-04-16T11:19:00Z">
        <w:r>
          <w:rPr/>
          <w:t xml:space="preserve">las </w:t>
        </w:r>
      </w:ins>
      <w:del w:id="42" w:author="POOL" w:date="2003-04-16T11:19:00Z">
        <w:r>
          <w:rPr/>
          <w:delText xml:space="preserve">esta </w:delText>
        </w:r>
      </w:del>
      <w:r>
        <w:rPr/>
        <w:t>banda</w:t>
      </w:r>
      <w:ins w:id="43" w:author="POOL" w:date="2003-04-16T11:19:00Z">
        <w:r>
          <w:rPr/>
          <w:t>s de 5 925-6 425 MHz y 14,14,5 GHz</w:t>
        </w:r>
      </w:ins>
      <w:r>
        <w:rPr/>
        <w:t>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que</w:t>
      </w:r>
      <w:ins w:id="44" w:author="POOL" w:date="2003-04-16T11:20:00Z">
        <w:r>
          <w:rPr/>
          <w:t xml:space="preserve"> se puede asignar a</w:t>
        </w:r>
      </w:ins>
      <w:r>
        <w:rPr/>
        <w:t xml:space="preserve"> las ESV </w:t>
      </w:r>
      <w:del w:id="45" w:author="POOL" w:date="2003-04-16T11:20:00Z">
        <w:r>
          <w:rPr/>
          <w:delText xml:space="preserve">pueden </w:delText>
        </w:r>
      </w:del>
      <w:ins w:id="46" w:author="POOL" w:date="2003-04-16T11:20:00Z">
        <w:r>
          <w:rPr/>
          <w:t xml:space="preserve">frecuencias para </w:t>
        </w:r>
      </w:ins>
      <w:r>
        <w:rPr/>
        <w:t xml:space="preserve">funcionar en las redes del SFS en las bandas </w:t>
      </w:r>
      <w:del w:id="47" w:author="POOL" w:date="2003-04-16T11:20:00Z">
        <w:r>
          <w:rPr/>
          <w:delText>3 700</w:delText>
          <w:noBreakHyphen/>
          <w:delText xml:space="preserve">4 200 MHz y </w:delText>
        </w:r>
      </w:del>
      <w:r>
        <w:rPr/>
        <w:t>5 925</w:t>
        <w:noBreakHyphen/>
        <w:t>6 425 MHz</w:t>
      </w:r>
      <w:ins w:id="48" w:author="POOL" w:date="2003-04-16T11:20:00Z">
        <w:r>
          <w:rPr/>
          <w:t>, 10,7-12,75 GHz y 14-14,5 GHz</w:t>
        </w:r>
      </w:ins>
      <w:r>
        <w:rPr/>
        <w:t xml:space="preserve"> en virtud del número </w:t>
      </w:r>
      <w:r>
        <w:rPr>
          <w:rStyle w:val="Artref1"/>
          <w:b/>
        </w:rPr>
        <w:t>4.4</w:t>
      </w:r>
      <w:r>
        <w:rPr/>
        <w:t xml:space="preserve"> del Reglamento de Radiocomunicaciones y no reclamarán protección de otros servicios con respecto a atribuciones en estas bandas ni causarán interferencia a dichos servicios;</w:t>
      </w:r>
    </w:p>
    <w:p>
      <w:pPr>
        <w:pStyle w:val="Normal"/>
        <w:rPr>
          <w:del w:id="55" w:author="POOL" w:date="2003-04-16T11:22:00Z"/>
        </w:rPr>
      </w:pPr>
      <w:r>
        <w:rPr>
          <w:i/>
        </w:rPr>
        <w:t>b)</w:t>
      </w:r>
      <w:r>
        <w:rPr/>
        <w:tab/>
        <w:t xml:space="preserve">que </w:t>
      </w:r>
      <w:del w:id="49" w:author="POOL" w:date="2003-04-16T11:21:00Z">
        <w:r>
          <w:rPr/>
          <w:delText xml:space="preserve">no hay necesidad de nuevos </w:delText>
        </w:r>
      </w:del>
      <w:ins w:id="50" w:author="POOL" w:date="2003-04-16T11:21:00Z">
        <w:r>
          <w:rPr/>
          <w:t xml:space="preserve">los actuales </w:t>
        </w:r>
      </w:ins>
      <w:r>
        <w:rPr/>
        <w:t xml:space="preserve">procedimientos reglamentarios </w:t>
      </w:r>
      <w:del w:id="51" w:author="POOL" w:date="2003-04-16T11:21:00Z">
        <w:r>
          <w:rPr/>
          <w:delText xml:space="preserve">para </w:delText>
        </w:r>
      </w:del>
      <w:ins w:id="52" w:author="POOL" w:date="2003-04-16T11:21:00Z">
        <w:r>
          <w:rPr/>
          <w:t xml:space="preserve">prevén </w:t>
        </w:r>
      </w:ins>
      <w:r>
        <w:rPr/>
        <w:t>las estaciones del ESV explotadas en puntos fijos especificados</w:t>
      </w:r>
      <w:del w:id="53" w:author="POOL" w:date="2003-04-16T11:22:00Z">
        <w:r>
          <w:rPr/>
          <w:delText>;</w:delText>
        </w:r>
      </w:del>
      <w:ins w:id="54" w:author="POOL" w:date="2003-04-16T11:22:00Z">
        <w:r>
          <w:rPr/>
          <w:t>,</w:t>
        </w:r>
      </w:ins>
    </w:p>
    <w:p>
      <w:pPr>
        <w:pStyle w:val="Normal"/>
        <w:rPr/>
      </w:pPr>
      <w:r>
        <w:rPr/>
        <w:t>reconociendo</w:t>
      </w:r>
    </w:p>
    <w:p>
      <w:pPr>
        <w:pStyle w:val="Normal"/>
        <w:rPr>
          <w:ins w:id="60" w:author="POOL" w:date="2003-04-07T14:54:00Z"/>
        </w:rPr>
      </w:pPr>
      <w:r>
        <w:rPr>
          <w:i/>
          <w:iCs/>
        </w:rPr>
        <w:t>a)</w:t>
        <w:tab/>
      </w:r>
      <w:r>
        <w:rPr/>
        <w:t>que en el UIT-R se han hecho progresos en la determinación de las disposiciones técnicas y operacionales con arreglo a las cuales pueden funcionar las ESV;</w:t>
      </w:r>
      <w:ins w:id="56" w:author="POOL" w:date="2003-04-16T11:24:00Z">
        <w:r>
          <w:rPr/>
          <w:t xml:space="preserve"> </w:t>
        </w:r>
      </w:ins>
      <w:ins w:id="57" w:author="POOL" w:date="2003-04-07T14:54:00Z">
        <w:r>
          <w:rPr/>
          <w:t xml:space="preserve">que la referencia a las distancias del </w:t>
        </w:r>
      </w:ins>
      <w:ins w:id="58" w:author="POOL" w:date="2003-04-07T14:54:00Z">
        <w:r>
          <w:rPr>
            <w:i/>
            <w:iCs/>
          </w:rPr>
          <w:t>resuelve</w:t>
        </w:r>
      </w:ins>
      <w:ins w:id="59" w:author="POOL" w:date="2003-04-07T14:54:00Z">
        <w:r>
          <w:rPr/>
          <w:t> 2 tiene únicamente el efecto de ayudar a evitar la interferencia radioeléctrica y no confiere ningún derecho territorial a las administraciones;</w:t>
        </w:r>
      </w:ins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son necesarios estudios ulteriores,</w:t>
      </w:r>
    </w:p>
    <w:p>
      <w:pPr>
        <w:pStyle w:val="Call"/>
        <w:rPr/>
      </w:pPr>
      <w:r>
        <w:rPr/>
        <w:t>resuelve</w:t>
      </w:r>
    </w:p>
    <w:p>
      <w:pPr>
        <w:pStyle w:val="Normal"/>
        <w:rPr>
          <w:ins w:id="65" w:author="POOL" w:date="2003-04-16T11:27:00Z"/>
        </w:rPr>
      </w:pPr>
      <w:r>
        <w:rPr/>
        <w:t>1</w:t>
        <w:tab/>
      </w:r>
      <w:del w:id="61" w:author="POOL" w:date="2003-04-16T11:27:00Z">
        <w:r>
          <w:rPr/>
          <w:delText>invitar al UIT-R que siga estudiando, con carácter urgente, las restricciones reglamentarias, técnicas y operacionales que deben imponerse a las ESV, considerando las directrices provisionales para la utilización de ESV que figuran en el Anexo 1 y las directrices técnicas provisionales consignadas en el Anexo 2 y, en particular, que determine el valor apropiado de la distancia mínima desde las estaciones ESV más allá de la cual se supone que estas estaciones no pueden causar interferencia inaceptable a estaciones de otros servicios de otras administraciones;</w:delText>
        </w:r>
      </w:del>
      <w:ins w:id="62" w:author="POOL" w:date="2003-04-16T11:27:00Z">
        <w:r>
          <w:rPr/>
          <w:t xml:space="preserve">que las transmisiones procedentes de las ESV en las distancias identificadas en el </w:t>
        </w:r>
      </w:ins>
      <w:ins w:id="63" w:author="POOL" w:date="2003-04-16T11:27:00Z">
        <w:r>
          <w:rPr>
            <w:i/>
            <w:iCs/>
          </w:rPr>
          <w:t>resuelve</w:t>
        </w:r>
      </w:ins>
      <w:ins w:id="64" w:author="POOL" w:date="2003-04-16T11:27:00Z">
        <w:r>
          <w:rPr/>
          <w:t> 2 de la presente Resolución se basen en el acuerdo previo de las administraciones interesadas;</w:t>
        </w:r>
      </w:ins>
    </w:p>
    <w:p>
      <w:pPr>
        <w:pStyle w:val="Normal"/>
        <w:rPr/>
      </w:pPr>
      <w:r>
        <w:rPr/>
        <w:t>2</w:t>
        <w:tab/>
      </w:r>
      <w:del w:id="66" w:author="POOL" w:date="2003-04-16T11:27:00Z">
        <w:r>
          <w:rPr/>
          <w:delText>pedir al UIT-R, con carácter urgente:</w:delText>
        </w:r>
      </w:del>
    </w:p>
    <w:p>
      <w:pPr>
        <w:pStyle w:val="Enumlev1"/>
        <w:rPr/>
      </w:pPr>
      <w:del w:id="67" w:author="POOL" w:date="2003-04-16T11:27:00Z">
        <w:r>
          <w:rPr/>
          <w:delText>–</w:delText>
        </w:r>
      </w:del>
      <w:del w:id="68" w:author="POOL" w:date="2003-04-16T11:27:00Z">
        <w:r>
          <w:rPr/>
          <w:tab/>
        </w:r>
      </w:del>
      <w:r>
        <w:rPr/>
        <w:t>que elabore Recomendaciones sobre métodos de coordinación entre los servicios terrenales y las ESV;</w:t>
      </w:r>
    </w:p>
    <w:p>
      <w:pPr>
        <w:pStyle w:val="Enumlev1"/>
        <w:rPr>
          <w:del w:id="71" w:author="POOL" w:date="2003-04-16T11:28:00Z"/>
        </w:rPr>
      </w:pPr>
      <w:del w:id="69" w:author="POOL" w:date="2003-04-16T11:28:00Z">
        <w:r>
          <w:rPr/>
          <w:delText>–</w:delText>
        </w:r>
      </w:del>
      <w:del w:id="70" w:author="POOL" w:date="2003-04-16T11:28:00Z">
        <w:r>
          <w:rPr/>
          <w:tab/>
          <w:delText>que estudie la viabilidad de utilizar técnicas de reducción de interferencia tales como diversas disposiciones de frecuencias o sistemas en banda dual para evitar la necesidad de una coordinación detallada con las ESV sin limitar los servicios existentes;</w:delText>
        </w:r>
      </w:del>
    </w:p>
    <w:p>
      <w:pPr>
        <w:pStyle w:val="Enumlev1"/>
        <w:rPr>
          <w:del w:id="74" w:author="POOL" w:date="2003-04-16T11:28:00Z"/>
        </w:rPr>
      </w:pPr>
      <w:del w:id="72" w:author="POOL" w:date="2003-04-16T11:28:00Z">
        <w:r>
          <w:rPr/>
          <w:delText>–</w:delText>
        </w:r>
      </w:del>
      <w:del w:id="73" w:author="POOL" w:date="2003-04-16T11:28:00Z">
        <w:r>
          <w:rPr/>
          <w:tab/>
          <w:delText>que estudie, como complemento a las bandas 3 700</w:delText>
          <w:noBreakHyphen/>
          <w:delText>4 200 MHz y 5 925</w:delText>
          <w:noBreakHyphen/>
          <w:delText>6 425 MHz, la utilización de otras atribuciones a las ESV que transmiten en las bandas de 6 GHz y 14 GHz;</w:delText>
        </w:r>
      </w:del>
    </w:p>
    <w:p>
      <w:pPr>
        <w:pStyle w:val="Enumlev1"/>
        <w:rPr>
          <w:ins w:id="86" w:author="POOL" w:date="2003-04-07T15:02:00Z"/>
        </w:rPr>
      </w:pPr>
      <w:r>
        <w:rPr/>
        <w:t>3</w:t>
        <w:tab/>
      </w:r>
      <w:del w:id="75" w:author="POOL" w:date="2003-04-16T11:28:00Z">
        <w:r>
          <w:rPr/>
          <w:delText>invitar a la CMR-03 a que evalúe, teniendo en cuenta los resultados de estos estudios, las disposiciones en virtud de las cuales las ESV podrían funcionar en las redes del SFS en las bandas 3 700-4 200 MHz y 5 925</w:delText>
          <w:noBreakHyphen/>
          <w:delText>6 425 MHz, sin causar interferencia inaceptable a los servicios de radiocomunicaciones que funcionan de conformidad con el Reglamento de Radiocomunicaciones</w:delText>
        </w:r>
      </w:del>
      <w:del w:id="76" w:author="POOL" w:date="2003-05-01T10:07:00Z">
        <w:r>
          <w:rPr/>
          <w:delText>;</w:delText>
        </w:r>
      </w:del>
      <w:ins w:id="77" w:author="POOL" w:date="2003-04-07T14:59:00Z">
        <w:r>
          <w:rPr/>
          <w:t>que las distancias mínimas a partir de la línea de base ("</w:t>
        </w:r>
      </w:ins>
      <w:ins w:id="78" w:author="POOL" w:date="2003-04-16T11:29:00Z">
        <w:r>
          <w:rPr/>
          <w:t>línea de baja mar</w:t>
        </w:r>
      </w:ins>
      <w:ins w:id="79" w:author="POOL" w:date="2003-04-07T15:00:00Z">
        <w:r>
          <w:rPr/>
          <w:t xml:space="preserve">, definida por </w:t>
        </w:r>
      </w:ins>
      <w:ins w:id="80" w:author="POOL" w:date="2003-04-16T11:29:00Z">
        <w:r>
          <w:rPr/>
          <w:t xml:space="preserve">la Convención </w:t>
        </w:r>
      </w:ins>
      <w:ins w:id="81" w:author="POOL" w:date="2003-04-07T15:00:00Z">
        <w:r>
          <w:rPr/>
          <w:t xml:space="preserve">de las Naciones Unidas sobre </w:t>
        </w:r>
      </w:ins>
      <w:ins w:id="82" w:author="POOL" w:date="2003-04-16T11:29:00Z">
        <w:r>
          <w:rPr/>
          <w:t xml:space="preserve">el Derecho </w:t>
        </w:r>
      </w:ins>
      <w:ins w:id="83" w:author="POOL" w:date="2003-04-07T15:00:00Z">
        <w:r>
          <w:rPr/>
          <w:t>del Mar, 1982 (UNCLOS</w:t>
        </w:r>
      </w:ins>
      <w:ins w:id="84" w:author="POOL" w:date="2003-04-22T14:10:00Z">
        <w:r>
          <w:rPr/>
          <w:t>, 1982)</w:t>
        </w:r>
      </w:ins>
      <w:ins w:id="85" w:author="POOL" w:date="2003-04-07T15:00:00Z">
        <w:r>
          <w:rPr/>
          <w:t>) más allá de la cual las estaciones ESV no tendrán posibilidad de causar interferencia inaceptable a estaciones de otros servicios de ninguna administración y más allá de la cual no es necesario el acuerdo, sean de 300 km para la banda 5 925</w:t>
          <w:noBreakHyphen/>
          <w:t>6 425 MHz y de 125 km para la banda 14,0</w:t>
          <w:noBreakHyphen/>
          <w:t>14,5 GHz;</w:t>
        </w:r>
      </w:ins>
    </w:p>
    <w:p>
      <w:pPr>
        <w:pStyle w:val="Normal"/>
        <w:rPr/>
      </w:pPr>
      <w:r>
        <w:rPr/>
        <w:t>4</w:t>
        <w:tab/>
        <w:t>que, hasta que la CMR-03 adopte una decisión respecto de las ESV, las administraciones que otorgan licencias para ESV concierten acuerdos bilaterales o multilaterales con las administraciones afectadas de conformidad con las directrices que figuran en los Anexos 1 y 2;</w:t>
      </w:r>
    </w:p>
    <w:p>
      <w:pPr>
        <w:pStyle w:val="Normal"/>
        <w:rPr/>
      </w:pPr>
      <w:r>
        <w:rPr/>
        <w:t>5</w:t>
        <w:tab/>
        <w:t xml:space="preserve">que hasta que la CMR-03 pueda adoptar una decisión respecto a las ESV, las administraciones que otorgan licencias para ESV y conciertan acuerdos bilaterales o multilaterales en virtud del </w:t>
      </w:r>
      <w:r>
        <w:rPr>
          <w:i/>
          <w:iCs/>
        </w:rPr>
        <w:t>resuelve </w:t>
      </w:r>
      <w:r>
        <w:rPr/>
        <w:t>4 traten de incluir en las condiciones de licencia el funcionamiento de las ESV de conformidad con tales acuerdos, teniendo presentes los intereses de los países vecinos concernidos,</w:t>
      </w:r>
    </w:p>
    <w:p>
      <w:pPr>
        <w:pStyle w:val="Call"/>
        <w:rPr/>
      </w:pPr>
      <w:r>
        <w:rPr/>
        <w:t>alienta a las administraciones concernidas</w:t>
      </w:r>
    </w:p>
    <w:p>
      <w:pPr>
        <w:pStyle w:val="Normal"/>
        <w:rPr/>
      </w:pPr>
      <w:r>
        <w:rPr/>
        <w:t xml:space="preserve">a que cooperen con las administraciones que conceden licencias para las ESV </w:t>
      </w:r>
      <w:del w:id="87" w:author="POOL" w:date="2003-04-16T11:30:00Z">
        <w:r>
          <w:rPr/>
          <w:delText xml:space="preserve">en el proceso de concertación del </w:delText>
        </w:r>
      </w:del>
      <w:ins w:id="88" w:author="POOL" w:date="2003-04-16T11:30:00Z">
        <w:r>
          <w:rPr/>
          <w:t xml:space="preserve">ya que recaban </w:t>
        </w:r>
      </w:ins>
      <w:r>
        <w:rPr/>
        <w:t>acuerdo</w:t>
      </w:r>
      <w:ins w:id="89" w:author="POOL" w:date="2003-04-16T11:30:00Z">
        <w:r>
          <w:rPr/>
          <w:t>s</w:t>
        </w:r>
      </w:ins>
      <w:del w:id="90" w:author="POOL" w:date="2003-04-16T11:31:00Z">
        <w:r>
          <w:rPr/>
          <w:delText xml:space="preserve"> mencionado en el </w:delText>
        </w:r>
      </w:del>
      <w:del w:id="91" w:author="POOL" w:date="2003-04-16T11:31:00Z">
        <w:r>
          <w:rPr>
            <w:i/>
            <w:iCs/>
          </w:rPr>
          <w:delText>resuelve</w:delText>
        </w:r>
      </w:del>
      <w:del w:id="92" w:author="POOL" w:date="2003-04-16T11:31:00Z">
        <w:r>
          <w:rPr/>
          <w:delText xml:space="preserve"> 4</w:delText>
        </w:r>
      </w:del>
      <w:r>
        <w:rPr/>
        <w:t>,</w:t>
      </w:r>
      <w:ins w:id="93" w:author="POOL" w:date="2003-04-16T11:31:00Z">
        <w:r>
          <w:rPr/>
          <w:t xml:space="preserve"> según las disposiciones de la Recomendación </w:t>
        </w:r>
      </w:ins>
      <w:ins w:id="94" w:author="POOL" w:date="2003-04-16T11:31:00Z">
        <w:r>
          <w:rPr>
            <w:b/>
            <w:bCs/>
          </w:rPr>
          <w:t>[FSS/ESV] (CMR-03)</w:t>
        </w:r>
      </w:ins>
      <w:ins w:id="95" w:author="POOL" w:date="2003-04-16T11:31:00Z">
        <w:r>
          <w:rPr/>
          <w:t>,</w:t>
        </w:r>
      </w:ins>
    </w:p>
    <w:p>
      <w:pPr>
        <w:pStyle w:val="Call"/>
        <w:rPr/>
      </w:pPr>
      <w:r>
        <w:rPr/>
        <w:t>alienta a las administraciones que conceden licencias para las ESV</w:t>
      </w:r>
    </w:p>
    <w:p>
      <w:pPr>
        <w:pStyle w:val="Normal"/>
        <w:rPr/>
      </w:pPr>
      <w:r>
        <w:rPr/>
        <w:t>a que consideren la posibilidad de inscribir sus asignaciones de frecuencias para las ESV en el Registro Internacional de Frecuencias a efectos de información únicamente,</w:t>
      </w:r>
    </w:p>
    <w:p>
      <w:pPr>
        <w:pStyle w:val="Call"/>
        <w:rPr>
          <w:del w:id="97" w:author="POOL" w:date="2003-04-16T11:37:00Z"/>
        </w:rPr>
      </w:pPr>
      <w:del w:id="96" w:author="POOL" w:date="2003-04-16T11:37:00Z">
        <w:r>
          <w:rPr/>
          <w:delText>insta a todas las administraciones</w:delText>
        </w:r>
      </w:del>
    </w:p>
    <w:p>
      <w:pPr>
        <w:pStyle w:val="Call"/>
        <w:rPr/>
      </w:pPr>
      <w:del w:id="98" w:author="POOL" w:date="2003-04-16T11:37:00Z">
        <w:r>
          <w:rPr/>
          <w:delText>a que participen activamente en los estudios antes mencionados, aportando contribuciones,</w:delText>
        </w:r>
      </w:del>
    </w:p>
    <w:p>
      <w:pPr>
        <w:pStyle w:val="Call"/>
        <w:rPr/>
      </w:pPr>
      <w:r>
        <w:rPr/>
        <w:t>encarga al Secretario Genera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que remita la presente Resolución al Secretario General de la Organización Marítima Internacional</w:t>
      </w:r>
      <w:del w:id="99" w:author="POOL" w:date="2003-04-16T11:38:00Z">
        <w:r>
          <w:rPr/>
          <w:delText xml:space="preserve"> e invite a esta organización a participar en los trabajos sobre esta cuestión</w:delText>
        </w:r>
      </w:del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12:00Z</dcterms:modified>
  <cp:revision>2</cp:revision>
  <dc:subject/>
  <dc:title>MOD</dc:title>
</cp:coreProperties>
</file>