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>MOD</w:t>
        <w:tab/>
      </w:r>
      <w:r>
        <w:rPr/>
        <w:t>USA/12/136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2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92-1 52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92-1 52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</w:r>
            <w:del w:id="0" w:author="POOL" w:date="2003-03-31T10:44:00Z">
              <w:r>
                <w:rPr/>
                <w:delText xml:space="preserve">(space-to-Earth)  </w:delText>
              </w:r>
            </w:del>
            <w:del w:id="1" w:author="POOL" w:date="2003-03-31T10:44:00Z">
              <w:r>
                <w:rPr>
                  <w:rStyle w:val="Artref"/>
                </w:rPr>
                <w:delText>5.348A</w:delText>
              </w:r>
            </w:del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92-1 52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  <w:r>
              <w:rPr/>
              <w:t xml:space="preserve">  </w:t>
            </w:r>
            <w:r>
              <w:rPr>
                <w:rStyle w:val="Artref"/>
              </w:rPr>
              <w:t>5.348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del w:id="2" w:author="POOL" w:date="2003-03-31T10:44:00Z">
              <w:r>
                <w:rPr/>
                <w:delText xml:space="preserve">  </w:delText>
              </w:r>
            </w:del>
            <w:del w:id="3" w:author="POOL" w:date="2003-03-31T10:44:00Z">
              <w:r>
                <w:rPr>
                  <w:rStyle w:val="Artref"/>
                </w:rPr>
                <w:delText>5.348A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re has been no MSS implemented in the 1 492-1 525 MHz band due to the incompatibility between aeronautical telemetry and MSS systems. United States studies have shown that sharing between MSS and aeronautical telemetry in 1 492-1 525 MHz, even when the service area is in an adjacent ITU Region, is not feasible. NOTE – The United States proposes that there be no change to the allocations to services in Regions 1 and 3 in the band 1 492-1 525 MHz. The proposed deletion of No. 5.348A from Region 3 is a consequence of the proposed deletion of the mobile-satellite service (space-to-Earth) allocation in Region 2 (see the proposal above) and is shown here for sake of consist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5:00Z</dcterms:modified>
  <cp:revision>2</cp:revision>
  <dc:subject/>
  <dc:title>INTERNATIONAL TELECOMMUNICATION UNION	</dc:title>
</cp:coreProperties>
</file>