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</w:rPr>
        <w:t>USA/12/142</w:t>
      </w:r>
    </w:p>
    <w:p>
      <w:pPr>
        <w:pStyle w:val="Normal"/>
        <w:rPr/>
      </w:pPr>
      <w:r>
        <w:rPr/>
        <w:t>The United States of America proposes that the Radio Regulations not be changed in consideration of agenda item 1.37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atellite networks using HEOs should continue to be considered as non-GSOs so there is no need to modify the terms and definitions in the Radio Regulations to accommodate HEO-type non-GSO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