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ins w:id="0" w:author="POOL" w:date="2003-03-31T17:35:00Z">
        <w:r>
          <w:rPr/>
          <w:t>NOC</w:t>
        </w:r>
      </w:ins>
      <w:r>
        <w:rPr/>
        <w:tab/>
      </w:r>
      <w:r>
        <w:rPr>
          <w:b w:val="false"/>
          <w:bCs/>
        </w:rPr>
        <w:t>USA/12/144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C</w:t>
      </w:r>
      <w:r>
        <w:rPr>
          <w:i/>
          <w:caps w:val="false"/>
          <w:smallCaps w:val="false"/>
        </w:rPr>
        <w:t>ontinuación</w:t>
      </w:r>
      <w:r>
        <w:rPr>
          <w:i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límites y las correspondientes disposiciones vigentes en la Sección V del Artículo 21, que se aprobaron en la CMR</w:t>
        <w:noBreakHyphen/>
        <w:t>2000 para todos los sistemas del SFS no OSG en ciertas bandas entre 10 y 30 GHz, se aplican completamente a los sistemas del SFS no OSG en órbitas muy elípticas. No son necesarias más disposiciones aplicables a los sistemas HEO en estas ban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5511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10,7-11,7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Fijo por satélite</w:t>
                                    <w:br/>
                                    <w:t>(espacio-Tierra)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6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,7</w:t>
                                    <w:noBreakHyphen/>
                                    <w:t>12,5 GHz</w:t>
                                    <w:br/>
                                    <w:t>(Región 1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,5-12,75 GHz</w:t>
                                    <w:br/>
                                    <w:t xml:space="preserve">(países de la Región 1 </w:t>
                                    <w:br/>
                                    <w:t xml:space="preserve">que figuran en los </w:t>
                                    <w:br/>
                                    <w:t xml:space="preserve">números 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lang w:val="es-ES_tradnl"/>
                                    </w:rPr>
                                    <w:t>5.494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 xml:space="preserve">y 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lang w:val="es-ES_tradnl"/>
                                    </w:rPr>
                                    <w:t>5.49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,7-12,7 GHz</w:t>
                                    <w:br/>
                                    <w:t>(Región 2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11,7</w:t>
                                    <w:noBreakHyphen/>
                                    <w:t>12,75 GHz</w:t>
                                    <w:br/>
                                    <w:t>(Región 3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Fijo por satélite</w:t>
                                    <w:br/>
                                    <w:t>(espacio-Tierra)</w:t>
                                    <w:br/>
                                    <w:t>(órbita de los satélites no geoestacionarios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4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,7-19,3 GHz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_tradnl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jo por satélite</w:t>
                                    <w:br/>
                                    <w:t>(espacio-Tierra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Meteorología por satélite (espacio</w:t>
                                    <w:noBreakHyphen/>
                                    <w:t>Tierr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1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115 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115 –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X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+ ((10 +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X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/ 20)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5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33.9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10,7-11,7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Fijo por satélite</w:t>
                              <w:br/>
                              <w:t>(espacio-Tierra)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6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,7</w:t>
                              <w:noBreakHyphen/>
                              <w:t>12,5 GHz</w:t>
                              <w:br/>
                              <w:t>(Región 1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2,5-12,75 GHz</w:t>
                              <w:br/>
                              <w:t xml:space="preserve">(países de la Región 1 </w:t>
                              <w:br/>
                              <w:t xml:space="preserve">que figuran en los </w:t>
                              <w:br/>
                              <w:t xml:space="preserve">números </w:t>
                            </w:r>
                            <w:r>
                              <w:rPr>
                                <w:rStyle w:val="Artref1"/>
                                <w:b/>
                                <w:lang w:val="es-ES_tradnl"/>
                              </w:rPr>
                              <w:t>5.494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 xml:space="preserve">y </w:t>
                            </w:r>
                            <w:r>
                              <w:rPr>
                                <w:rStyle w:val="Artref1"/>
                                <w:b/>
                                <w:lang w:val="es-ES_tradnl"/>
                              </w:rPr>
                              <w:t>5.496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,7-12,7 GHz</w:t>
                              <w:br/>
                              <w:t>(Región 2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11,7</w:t>
                              <w:noBreakHyphen/>
                              <w:t>12,75 GHz</w:t>
                              <w:br/>
                              <w:t>(Región 3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Fijo por satélite</w:t>
                              <w:br/>
                              <w:t>(espacio-Tierra)</w:t>
                              <w:br/>
                              <w:t>(órbita de los satélites no geoestacionarios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4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57" w:right="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,7-19,3 GHz</w:t>
                            </w: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jo por satélite</w:t>
                              <w:br/>
                              <w:t>(espacio-Tierra)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Meteorología por satélite (espacio</w:t>
                              <w:noBreakHyphen/>
                              <w:t>Tierr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5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115 – </w:t>
                            </w:r>
                            <w:r>
                              <w:rPr>
                                <w:i/>
                                <w:iCs/>
                              </w:rPr>
                              <w:t>X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s-ES_tradnl"/>
                              </w:rPr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 xml:space="preserve">115 –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lang w:val="es-ES_tradnl"/>
                              </w:rPr>
                              <w:t xml:space="preserve"> + ((10 +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lang w:val="es-ES_tradnl"/>
                              </w:rPr>
                              <w:t>)/ 20)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s-ES_tradnl"/>
                              </w:rPr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05  </w:t>
                            </w:r>
                            <w:r>
                              <w:rPr>
                                <w:position w:val="6"/>
                                <w:sz w:val="16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57" w:right="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both"/>
      <w:textAlignment w:val="auto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6:00Z</dcterms:modified>
  <cp:revision>2</cp:revision>
  <dc:subject/>
  <dc:title>NOC</dc:title>
</cp:coreProperties>
</file>