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4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27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 xml:space="preserve">Use of the frequency band 420-470 MHz by the </w:t>
        <w:br/>
        <w:t>Earth exploration-satellite service (active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, Resolution 727 is 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