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bCs/>
          <w:lang w:val="fr-CH"/>
        </w:rPr>
        <w:t>USA/12/154</w:t>
      </w:r>
    </w:p>
    <w:p>
      <w:pPr>
        <w:pStyle w:val="Normal"/>
        <w:spacing w:before="200" w:after="0"/>
        <w:rPr>
          <w:lang w:val="fr-CH"/>
        </w:rPr>
      </w:pPr>
      <w:r>
        <w:rPr>
          <w:lang w:val="fr-CH"/>
        </w:rPr>
        <w:t>3.1</w:t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Groupe de travail 8B de l'UIT-R a examiné plusieurs études sur la faisabilité du partage entre les systèmes IMT-2000 et les systèmes radars exploités dans la bande 2 700</w:t>
        <w:noBreakHyphen/>
        <w:t>2 900 MHz. Ces études font apparaître que le partage de cette bande entre, d'une part, le service mobile (IMT-2000) et, d'autre part, le service de radionavigation aéronautique et les radars météorologiques n'est pas possib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4:00Z</dcterms:created>
  <dc:creator>marquet</dc:creator>
  <dc:description/>
  <dc:language>en-US</dc:language>
  <cp:lastModifiedBy>marquet</cp:lastModifiedBy>
  <cp:lastPrinted>1993-03-24T10:25:00Z</cp:lastPrinted>
  <dcterms:modified xsi:type="dcterms:W3CDTF">2003-05-21T08:17:00Z</dcterms:modified>
  <cp:revision>2</cp:revision>
  <dc:subject/>
  <dc:title>SUP</dc:title>
</cp:coreProperties>
</file>