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  <w:bCs/>
        </w:rPr>
        <w:t>USA/12/154</w:t>
      </w:r>
    </w:p>
    <w:p>
      <w:pPr>
        <w:pStyle w:val="Normal"/>
        <w:rPr/>
      </w:pPr>
      <w:r>
        <w:rPr/>
        <w:t>3.1</w:t>
        <w:tab/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l Grupo de Trabajo 8B del UIT</w:t>
        <w:noBreakHyphen/>
        <w:t>R ha examinado diversos estudios sobre la viabilidad de la compartición entre los sistemas IMT</w:t>
        <w:noBreakHyphen/>
        <w:t>2000 y los sistemas de radar que funcionan en la banda 2 700</w:t>
        <w:noBreakHyphen/>
        <w:t xml:space="preserve">2 900 MHz. </w:t>
      </w:r>
      <w:r>
        <w:rPr>
          <w:lang w:val="es-ES"/>
        </w:rPr>
        <w:t>Esos estudios indican que no es factible la compartición de la banda 2 700</w:t>
        <w:noBreakHyphen/>
        <w:t>2 900 MHz entre el servicio móvil (IMT</w:t>
        <w:noBreakHyphen/>
        <w:t>2000) y el servicio de radionavegación aeronáutico y los radares meteorológico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2:00Z</dcterms:created>
  <dc:creator>marquet</dc:creator>
  <dc:description/>
  <dc:language>en-US</dc:language>
  <cp:lastModifiedBy>marquet</cp:lastModifiedBy>
  <cp:lastPrinted>2002-04-25T22:46:00Z</cp:lastPrinted>
  <dcterms:modified xsi:type="dcterms:W3CDTF">2003-05-21T08:17:00Z</dcterms:modified>
  <cp:revision>2</cp:revision>
  <dc:subject/>
  <dc:title>SUP</dc:title>
</cp:coreProperties>
</file>