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tabs>
          <w:tab w:val="left" w:pos="1134" w:leader="none"/>
          <w:tab w:val="left" w:pos="1871" w:leader="none"/>
          <w:tab w:val="left" w:pos="2268" w:leader="none"/>
          <w:tab w:val="left" w:pos="7797" w:leader="none"/>
        </w:tabs>
        <w:spacing w:before="240" w:after="0"/>
        <w:rPr/>
      </w:pPr>
      <w:r>
        <w:rPr/>
        <w:tab/>
      </w:r>
      <w:r>
        <w:rPr>
          <w:b w:val="false"/>
        </w:rPr>
        <w:t xml:space="preserve">USA/12/16 </w:t>
      </w:r>
    </w:p>
    <w:p>
      <w:pPr>
        <w:pStyle w:val="Normal"/>
        <w:rPr/>
      </w:pPr>
      <w:r>
        <w:rPr/>
        <w:t>Les Etats-Unis d'Amérique proposent de ne pas modifier le Règlement des radiocommunications, compte tenu du point 1.3 de l'ordre du jour.</w:t>
      </w:r>
    </w:p>
    <w:p>
      <w:pPr>
        <w:pStyle w:val="Reasons"/>
        <w:tabs>
          <w:tab w:val="left" w:pos="1134" w:leader="none"/>
          <w:tab w:val="left" w:pos="1588" w:leader="none"/>
          <w:tab w:val="left" w:pos="1985" w:leader="none"/>
          <w:tab w:val="left" w:pos="7797" w:leader="none"/>
        </w:tabs>
        <w:rPr/>
      </w:pPr>
      <w:r>
        <w:rPr>
          <w:b/>
        </w:rPr>
        <w:t>Motifs:</w:t>
        <w:tab/>
      </w:r>
      <w:r>
        <w:rPr/>
        <w:t>Elaborer une Résolution de la CMR, sans identifier expressément dans l'Article 5 du Règlement des radiocommunications des bandes de fréquences, évite de mal interpréter le statut réglementaire des systèmes prenant en charge les applications liées à la protection du public et aux secours en cas de catastrophe et dissocie les éventuelles bandes de fréquences additionnelles identifiées pour les opérations de protection du public et les secours en cas de catastrophe du Tableau d'attribution des bandes de fréquences. Pour l'instant, les organisations internationales s'occupant de sécurité publique ou de secours en cas de catastrophes ont montré peu d'intérêt pour l'identification dans le cadre de l'Article 5 du Règlement des radiocommunications de bandes de fréquences pour la protection du public et les secours en cas de catastrophe. Bien plus, les restrictions d'ordre réglementaire qui pourraient découler d'une identification au niveau international de bandes de fréquences pour ces applications ont suscité de graves préoccupations. Par conséquent, pour éviter que telle ou telle administration n'ait l'impression qu'on restreint de quelque façon que ce soit la possibilité qu'elle a d'utiliser le spectre qu'elle exploite actuellement, il y a lieu de ne pas modifier l'Article 5 du Règlement des radiocommuni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6:00Z</dcterms:created>
  <dc:creator>marquet</dc:creator>
  <dc:description/>
  <dc:language>en-US</dc:language>
  <cp:lastModifiedBy>marquet</cp:lastModifiedBy>
  <cp:lastPrinted>1993-03-24T10:25:00Z</cp:lastPrinted>
  <dcterms:modified xsi:type="dcterms:W3CDTF">2003-05-21T08:17:00Z</dcterms:modified>
  <cp:revision>2</cp:revision>
  <dc:subject/>
  <dc:title/>
</cp:coreProperties>
</file>