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keepLines/>
        <w:widowControl w:val="false"/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ab/>
        <w:t>USA/12/16</w:t>
      </w:r>
    </w:p>
    <w:p>
      <w:pPr>
        <w:pStyle w:val="Normal"/>
        <w:rPr>
          <w:lang w:val="es-ES"/>
        </w:rPr>
      </w:pPr>
      <w:r>
        <w:rPr/>
        <w:t>Estados Unidos de América propone que se modifique el RR en relación con el punto 1.3 del orden del día.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La elaboración de una Resolución CMR, sin incluir ninguna identificación concreta en el Artículo 5 del Reglamento de Radiocomunicaciones, evitará una mala interpretación de la situación reglamentaria de los sistemas que soportan aplicaciones para la protección pública y las operaciones de socorro y no dará lugar a ningún reconocimiento adicional de espectro para dichas aplicaciones en el Cuadro de atribución de bandas de frecuencias. Hasta el momento, la identificación de bandas de frecuencias en el Artículo 5 del Reglamento de Radiocomunicaciones para dichas actividades ha recibido poco apoyo por parte de organizaciones que realizan operaciones de socorro y seguridad pública a escala internacional. Es más, se han expresado serias preocupaciones con respecto a las posibles restricciones reglamentarias derivadas de la identificación internacional de espectro para la protección pública y las operaciones de socorro. Por consiguiente, a fin de evitar cualquier restricción manifiesta de la capacidad de las administraciones para seguir utilizando el espectro que utilizan actualmente, es conveniente no introducir cambios en el Artículo 5 del Reglamento de Radio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17:00Z</dcterms:modified>
  <cp:revision>2</cp:revision>
  <dc:subject/>
  <dc:title/>
</cp:coreProperties>
</file>