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21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14</w:t>
      </w:r>
      <w:r>
        <w:rPr/>
        <w:t xml:space="preserve">  (</w:t>
      </w:r>
      <w:ins w:id="0" w:author="POOL" w:date="2003-03-24T16:42:00Z">
        <w:r>
          <w:rPr/>
          <w:t>R</w:t>
        </w:r>
      </w:ins>
      <w:ins w:id="1" w:author="POOL" w:date="2003-03-24T16:42:00Z">
        <w:r>
          <w:rPr>
            <w:caps/>
          </w:rPr>
          <w:t>ev</w:t>
        </w:r>
      </w:ins>
      <w:ins w:id="2" w:author="POOL" w:date="2003-03-24T16:42:00Z">
        <w:r>
          <w:rPr/>
          <w:t>.</w:t>
        </w:r>
      </w:ins>
      <w:r>
        <w:rPr/>
        <w:t>WRC-</w:t>
      </w:r>
      <w:del w:id="3" w:author="POOL" w:date="2003-03-24T16:42:00Z">
        <w:r>
          <w:rPr/>
          <w:delText>95</w:delText>
        </w:r>
      </w:del>
      <w:ins w:id="4" w:author="POOL" w:date="2003-03-24T16:42:00Z">
        <w:r>
          <w:rPr/>
          <w:t>03</w:t>
        </w:r>
      </w:ins>
      <w:r>
        <w:rPr/>
        <w:t>)</w:t>
      </w:r>
    </w:p>
    <w:p>
      <w:pPr>
        <w:pStyle w:val="Restitle"/>
        <w:rPr/>
      </w:pPr>
      <w:r>
        <w:rPr/>
        <w:t>Use of the band 5</w:t>
      </w:r>
      <w:r>
        <w:rPr>
          <w:sz w:val="16"/>
        </w:rPr>
        <w:t xml:space="preserve"> </w:t>
      </w:r>
      <w:r>
        <w:rPr/>
        <w:t>091-5 150 MHz by the fixed-satellite service (Earth-to-space) (limited to feeder links of the non-geostationary mobile-satellite service)</w:t>
      </w:r>
    </w:p>
    <w:p>
      <w:pPr>
        <w:pStyle w:val="Normalaftertitle1"/>
        <w:rPr/>
      </w:pPr>
      <w:r>
        <w:rPr>
          <w:color w:val="000080"/>
        </w:rPr>
        <w:t>T</w:t>
      </w:r>
      <w:r>
        <w:rPr/>
        <w:t xml:space="preserve">he World Radiocommunication Conference (Geneva, </w:t>
      </w:r>
      <w:del w:id="5" w:author="POOL" w:date="2003-03-24T16:42:00Z">
        <w:r>
          <w:rPr/>
          <w:delText>1995</w:delText>
        </w:r>
      </w:del>
      <w:ins w:id="6" w:author="POOL" w:date="2003-03-24T16:42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e current allocation of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50 MHz to the aeronautical radionavigation service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e requirements of both the aeronautical radionavigation and the fixed-satellite (Earth-to-space) (limited to feeder links of non-geostationary (non-GSO) mobile-satellite systems) services in the above-mentioned band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that precedence must be given to the microwave landing system (MLS) in accordance with No. </w:t>
      </w:r>
      <w:r>
        <w:rPr>
          <w:rStyle w:val="Artref"/>
          <w:b/>
        </w:rPr>
        <w:t>5.444</w:t>
      </w:r>
      <w:r>
        <w:rPr/>
        <w:t xml:space="preserve"> of the Radio Regulations and to other international standard systems of the aeronautical radionavigation service in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-</w:t>
      </w:r>
      <w:r>
        <w:rPr>
          <w:rFonts w:cs="Tms Rmn;Times New Roman" w:ascii="Tms Rmn;Times New Roman" w:hAnsi="Tms Rmn;Times New Roman"/>
        </w:rPr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150</w:t>
      </w:r>
      <w:r>
        <w:rPr/>
        <w:t> M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, in accordance with Annex 10 of the Convention of the International Civil Aviation Organization (ICAO), it may be necessary to use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 MHz for the MLS if its requirements cannot be satisfied in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 MHz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the fixed-satellite service providing feeder links for non-GSO mobile-satellite services will need access to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91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 MHz in the short term, in order to accommodate already identified requirements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e necessary evolution of the current MLS and of other international standard systems in the aeronautical radionavigation service implementation plans;</w:t>
      </w:r>
    </w:p>
    <w:p>
      <w:pPr>
        <w:pStyle w:val="Normal"/>
        <w:rPr>
          <w:ins w:id="9" w:author="POOL" w:date="2003-03-24T16:43:00Z"/>
        </w:rPr>
      </w:pPr>
      <w:r>
        <w:rPr>
          <w:i/>
        </w:rPr>
        <w:t>b)</w:t>
      </w:r>
      <w:r>
        <w:rPr/>
        <w:tab/>
        <w:t>the small number of fixed-satellite service stations to be considered</w:t>
      </w:r>
      <w:del w:id="7" w:author="POOL" w:date="2003-03-24T16:43:00Z">
        <w:r>
          <w:rPr/>
          <w:delText>,</w:delText>
        </w:r>
      </w:del>
      <w:ins w:id="8" w:author="POOL" w:date="2003-03-24T16:43:00Z">
        <w:r>
          <w:rPr/>
          <w:t>;</w:t>
        </w:r>
      </w:ins>
    </w:p>
    <w:p>
      <w:pPr>
        <w:pStyle w:val="Normal"/>
        <w:rPr/>
      </w:pPr>
      <w:ins w:id="10" w:author="POOL" w:date="2003-03-24T16:43:00Z">
        <w:r>
          <w:rPr>
            <w:i/>
            <w:iCs/>
          </w:rPr>
          <w:t>c)</w:t>
        </w:r>
      </w:ins>
      <w:ins w:id="11" w:author="POOL" w:date="2003-03-24T16:43:00Z">
        <w:r>
          <w:rPr/>
          <w:tab/>
          <w:t>the development of new systems that will provide supplemental navigation information integral to the aeronautical radionavigation service will reduce runway incursions, increase airport security and provide a high fidelity complete picture of the airport surface environment,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Added to reflect requirements for new aeronautical navigation systems.</w:t>
        <w:rPrChange w:id="0" w:author="POOL" w:date="2003-03-24T16:44:00Z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28:00Z</dcterms:modified>
  <cp:revision>2</cp:revision>
  <dc:subject/>
  <dc:title>INTERNATIONAL TELECOMMUNICATION UNION	</dc:title>
</cp:coreProperties>
</file>