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24</w:t>
      </w:r>
    </w:p>
    <w:p>
      <w:pPr>
        <w:pStyle w:val="Normal"/>
        <w:rPr/>
      </w:pPr>
      <w:r>
        <w:rPr>
          <w:rStyle w:val="Artdef"/>
        </w:rPr>
        <w:t>25.2</w:t>
      </w:r>
      <w:r>
        <w:rPr/>
        <w:tab/>
        <w:t>§ 2</w:t>
        <w:tab/>
        <w:t>1)</w:t>
        <w:tab/>
      </w:r>
      <w:del w:id="0" w:author="POOL" w:date="2003-03-24T16:54:00Z">
        <w:r>
          <w:rPr/>
          <w:delText>When t</w:delText>
        </w:r>
      </w:del>
      <w:ins w:id="1" w:author="POOL" w:date="2003-03-24T16:54:00Z">
        <w:r>
          <w:rPr/>
          <w:t>T</w:t>
        </w:r>
      </w:ins>
      <w:r>
        <w:rPr/>
        <w:t xml:space="preserve">ransmissions between amateur stations of different countries are permitted, they shall be </w:t>
      </w:r>
      <w:del w:id="2" w:author="POOL" w:date="2003-03-24T16:55:00Z">
        <w:r>
          <w:rPr/>
          <w:delText>made in plain language and shall be limited to messages of a technical nature relating to tests and to remarks</w:delText>
        </w:r>
      </w:del>
      <w:ins w:id="3" w:author="POOL" w:date="2003-03-24T16:55:00Z">
        <w:r>
          <w:rPr/>
          <w:t>limited to communications incidental to the purposes of the amateur service or</w:t>
        </w:r>
      </w:ins>
      <w:r>
        <w:rPr/>
        <w:t xml:space="preserve"> of a personal character</w:t>
      </w:r>
      <w:del w:id="4" w:author="POOL" w:date="2003-03-24T16:55:00Z">
        <w:r>
          <w:rPr/>
          <w:delText xml:space="preserve"> for which, by reason of their unimportance, recourse to the public telecommunications service is not justified</w:delText>
        </w:r>
      </w:del>
      <w:r>
        <w:rPr/>
        <w:t>.</w:t>
      </w:r>
    </w:p>
    <w:p>
      <w:pPr>
        <w:pStyle w:val="Normal"/>
        <w:rPr/>
      </w:pPr>
      <w:ins w:id="5" w:author="POOL" w:date="2003-04-16T09:49:00Z">
        <w:r>
          <w:rPr/>
          <w:tab/>
          <w:tab/>
        </w:r>
      </w:ins>
      <w:ins w:id="6" w:author="POOL" w:date="2003-03-24T16:56:00Z">
        <w:r>
          <w:rPr/>
          <w:t>2)</w:t>
          <w:tab/>
          <w:t>Except with the authority of the relevant administration granted to meet a particular operational need, transmissions between amateur stations shall not be encoded for the purpose of obscuring their meaning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eliminate obsolete restrictions while retaining the non-commercial nature of the amateur service and to update the “plain language” requirement by replacing it with “not encoded for the purpose of obscuring their mean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28:00Z</dcterms:modified>
  <cp:revision>2</cp:revision>
  <dc:subject/>
  <dc:title>INTERNATIONAL TELECOMMUNICATION UNION	</dc:title>
</cp:coreProperties>
</file>