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24</w:t>
      </w:r>
    </w:p>
    <w:p>
      <w:pPr>
        <w:pStyle w:val="Normal"/>
        <w:rPr/>
      </w:pPr>
      <w:r>
        <w:rPr>
          <w:rStyle w:val="Artdef"/>
        </w:rPr>
        <w:t>25.2</w:t>
      </w:r>
      <w:r>
        <w:rPr/>
        <w:tab/>
        <w:t>§ 2</w:t>
        <w:tab/>
        <w:t>1)</w:t>
        <w:tab/>
        <w:t>Cuando estén permitidas, las transmisiones entre estaciones de aficionado de países distintos</w:t>
      </w:r>
      <w:del w:id="0" w:author="POOL" w:date="2003-04-15T16:12:00Z">
        <w:r>
          <w:rPr/>
          <w:delText xml:space="preserve"> se efectuarán en lenguaje claro y</w:delText>
        </w:r>
      </w:del>
      <w:r>
        <w:rPr/>
        <w:t xml:space="preserve"> deberán limitarse a</w:t>
      </w:r>
      <w:del w:id="1" w:author="POOL" w:date="2003-04-15T16:13:00Z">
        <w:r>
          <w:rPr/>
          <w:delText xml:space="preserve"> mensajes de naturaleza técnica relativos a los ensayos, y a observaciones</w:delText>
        </w:r>
      </w:del>
      <w:ins w:id="2" w:author="POOL" w:date="2003-04-15T16:13:00Z">
        <w:r>
          <w:rPr/>
          <w:t xml:space="preserve"> comunicaciones incidentales sobre el servicio de aficionados o</w:t>
        </w:r>
      </w:ins>
      <w:r>
        <w:rPr/>
        <w:t xml:space="preserve"> de carácter puramente personal</w:t>
      </w:r>
      <w:del w:id="3" w:author="POOL" w:date="2003-04-15T16:13:00Z">
        <w:r>
          <w:rPr/>
          <w:delText xml:space="preserve"> para las que, por su poca importancia, no esté justificado el empleo del servicio público de telecomunicaciones</w:delText>
        </w:r>
      </w:del>
      <w:r>
        <w:rPr/>
        <w:t>.</w:t>
      </w:r>
    </w:p>
    <w:p>
      <w:pPr>
        <w:pStyle w:val="Normal"/>
        <w:rPr/>
      </w:pPr>
      <w:ins w:id="4" w:author="POOL" w:date="2003-04-17T12:24:00Z">
        <w:r>
          <w:rPr/>
          <w:tab/>
        </w:r>
      </w:ins>
      <w:ins w:id="5" w:author="POOL" w:date="2003-03-25T11:17:00Z">
        <w:r>
          <w:rPr/>
          <w:tab/>
          <w:t>2</w:t>
        </w:r>
      </w:ins>
      <w:ins w:id="6" w:author="POOL" w:date="2003-05-01T17:22:00Z">
        <w:r>
          <w:rPr/>
          <w:t>)</w:t>
        </w:r>
      </w:ins>
      <w:ins w:id="7" w:author="POOL" w:date="2003-03-25T11:17:00Z">
        <w:r>
          <w:rPr/>
          <w:tab/>
          <w:t>Salvo con la autori</w:t>
        </w:r>
      </w:ins>
      <w:ins w:id="8" w:author="POOL" w:date="2003-04-15T16:13:00Z">
        <w:r>
          <w:rPr/>
          <w:t xml:space="preserve">zación </w:t>
        </w:r>
      </w:ins>
      <w:ins w:id="9" w:author="POOL" w:date="2003-03-25T11:18:00Z">
        <w:r>
          <w:rPr/>
          <w:t>de la administración correspondiente que debe satisfacer una necesidad operativa particular, las transmisiones entre estaciones de aficionados no estarán codificadas para oscurecer su significado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Eliminar restricciones anticuadas manteniendo el carácter no comercial del servicio de aficionados y actualizar el requisito de "lenguaje claro" sustituyéndole por "no estarán codificadas para oscurecer su significado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28:00Z</dcterms:modified>
  <cp:revision>2</cp:revision>
  <dc:subject/>
  <dc:title>MOD</dc:title>
</cp:coreProperties>
</file>