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rPr>
        <w:t>USA/12/28</w:t>
      </w:r>
    </w:p>
    <w:p>
      <w:pPr>
        <w:pStyle w:val="Normal"/>
        <w:rPr/>
      </w:pPr>
      <w:r>
        <w:rPr>
          <w:b/>
          <w:bCs/>
        </w:rPr>
        <w:t>25.4</w:t>
      </w:r>
      <w:r>
        <w:rPr/>
        <w:tab/>
        <w:t>§4</w:t>
        <w:tab/>
        <w:t>Sin necesidad de conceder una licencia, una administración puede, permitir a una persona titular de una licencia para operar una estación de aficionado concedida por otra administración, operar una estación de aficionado mientras esa persona se encuentre temporalmente en su territorio, sujeto a las condiciones o restricciones que pueda imponer.</w:t>
      </w:r>
    </w:p>
    <w:p>
      <w:pPr>
        <w:pStyle w:val="Reasons"/>
        <w:rPr/>
      </w:pPr>
      <w:r>
        <w:rPr>
          <w:b/>
        </w:rPr>
        <w:t>Motivos:</w:t>
        <w:tab/>
      </w:r>
      <w:r>
        <w:rPr/>
        <w:t>El Artículo 18 exige que todas las estaciones transmisoras tengan su licencia pero contempla acuerdos especiales en ciertas circunstancias. Ninguno de estos acuerdos especiales se aplica a los servicios de aficionados y de aficionados por satélite. La adición propuesta deja claro que las administraciones están autorizadas a permitir a los radioaficionados visitantes que operen las estaciones sin tener que concederles una licencia, protegiendo a la vez las prerrogativas de las administraciones.</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5:00:00Z</dcterms:created>
  <dc:creator>marquet</dc:creator>
  <dc:description/>
  <dc:language>en-US</dc:language>
  <cp:lastModifiedBy>marquet</cp:lastModifiedBy>
  <cp:lastPrinted>2002-04-25T22:46:00Z</cp:lastPrinted>
  <dcterms:modified xsi:type="dcterms:W3CDTF">2003-05-21T08:29:00Z</dcterms:modified>
  <cp:revision>2</cp:revision>
  <dc:subject/>
  <dc:title>ADD</dc:title>
</cp:coreProperties>
</file>