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3</w:t>
      </w:r>
    </w:p>
    <w:p>
      <w:pPr>
        <w:pStyle w:val="AnnexNo"/>
        <w:rPr/>
      </w:pPr>
      <w:r>
        <w:rPr/>
        <w:t>aNNEXE DE LA RéSOLUTION 517 (r</w:t>
      </w:r>
      <w:r>
        <w:rPr>
          <w:caps w:val="false"/>
          <w:smallCaps w:val="false"/>
        </w:rPr>
        <w:t>év</w:t>
      </w:r>
      <w:r>
        <w:rPr/>
        <w:t>.cmr-97)</w:t>
      </w:r>
    </w:p>
    <w:p>
      <w:pPr>
        <w:pStyle w:val="Annextitle"/>
        <w:rPr/>
      </w:pPr>
      <w:r>
        <w:rPr/>
        <w:t>Procédure relative au passage des émissions à double bande latérale</w:t>
        <w:br/>
        <w:t>aux émissions à bande latérale unique ou à d'autres techniques</w:t>
        <w:br/>
        <w:t>de modulation assurant une utilisation efficace du spectre dans</w:t>
        <w:br/>
        <w:t>les bandes d'ondes décamétriques entre 5</w:t>
      </w:r>
      <w:r>
        <w:rPr>
          <w:sz w:val="12"/>
        </w:rPr>
        <w:t> </w:t>
      </w:r>
      <w:r>
        <w:rPr/>
        <w:t>900 kHz et</w:t>
        <w:br/>
        <w:t>26</w:t>
      </w:r>
      <w:r>
        <w:rPr>
          <w:sz w:val="12"/>
        </w:rPr>
        <w:t> </w:t>
      </w:r>
      <w:r>
        <w:rPr/>
        <w:t>100 kHz attribuées au service de radiodiffusion</w:t>
      </w:r>
    </w:p>
    <w:p>
      <w:pPr>
        <w:pStyle w:val="Normal"/>
        <w:rPr/>
      </w:pPr>
      <w:r>
        <w:rPr>
          <w:b/>
        </w:rPr>
        <w:t>Motifs:</w:t>
        <w:tab/>
      </w:r>
      <w:r>
        <w:rPr/>
        <w:t>Compte tenu des modifications apportées à la Résolution 517 liées à la mise en oeuvre des émissions numériques et des émissions à bande latérale unique et de la suppression de la nécessité des procédures de transition, cette annexe n'a plus lieu d'être. Dans cette annexe l'idée était que toutes les émissions en DBL cesseraient après 2015. Dans la proposition d'ensemble concernant ce point de l'ordre du jour on estime que cette idée de cessation d'une des méthodes de modulation approuvées devrait être examinée par une future conférence compétente et qu'il est irréaliste d'envisager la cessation de tel ou tel type de modulation sans se préoccuper du marché des auditeurs et des radiodiffuseurs 12 ans après la CMR</w:t>
        <w:noBreakHyphen/>
        <w:t>03.</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6:00Z</dcterms:created>
  <dc:creator>marquet</dc:creator>
  <dc:description/>
  <dc:language>en-US</dc:language>
  <cp:lastModifiedBy>marquet</cp:lastModifiedBy>
  <cp:lastPrinted>1993-03-24T10:25:00Z</cp:lastPrinted>
  <dcterms:modified xsi:type="dcterms:W3CDTF">2003-05-21T08:30:00Z</dcterms:modified>
  <cp:revision>2</cp:revision>
  <dc:subject/>
  <dc:title>SUP</dc:title>
</cp:coreProperties>
</file>