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USA/12/4</w:t>
      </w:r>
    </w:p>
    <w:p>
      <w:pPr>
        <w:pStyle w:val="AppendixNotitle"/>
        <w:rPr/>
      </w:pPr>
      <w:r>
        <w:rPr>
          <w:b w:val="false"/>
          <w:bCs/>
        </w:rPr>
        <w:t>APÉNDICE 11</w:t>
        <w:br/>
      </w:r>
      <w:r>
        <w:rPr/>
        <w:br/>
      </w:r>
      <w:ins w:id="0" w:author="POOL" w:date="2003-04-15T11:49:00Z">
        <w:r>
          <w:rPr/>
          <w:t xml:space="preserve">Especificación de los sistemas </w:t>
        </w:r>
      </w:ins>
      <w:ins w:id="1" w:author="ER" w:date="2002-06-18T12:51:00Z">
        <w:r>
          <w:rPr/>
          <w:t xml:space="preserve">para las emisiones </w:t>
        </w:r>
      </w:ins>
      <w:r>
        <w:rPr/>
        <w:t>de doble banda lateral (DBL)</w:t>
      </w:r>
      <w:ins w:id="2" w:author="ER" w:date="2002-06-18T12:52:00Z">
        <w:r>
          <w:rPr/>
          <w:t>,</w:t>
        </w:r>
      </w:ins>
      <w:del w:id="3" w:author="ER" w:date="2002-06-18T12:52:00Z">
        <w:r>
          <w:rPr/>
          <w:delText xml:space="preserve"> y</w:delText>
        </w:r>
      </w:del>
      <w:r>
        <w:rPr/>
        <w:t xml:space="preserve"> </w:t>
      </w:r>
      <w:del w:id="4" w:author="ER" w:date="2002-06-18T12:52:00Z">
        <w:r>
          <w:rPr/>
          <w:delText>de</w:delText>
        </w:r>
      </w:del>
      <w:r>
        <w:rPr/>
        <w:t xml:space="preserve"> banda lateral única (BLU) </w:t>
      </w:r>
      <w:ins w:id="5" w:author="ER" w:date="2002-06-18T12:52:00Z">
        <w:r>
          <w:rPr/>
          <w:t xml:space="preserve">y moduladas digitalmente </w:t>
        </w:r>
      </w:ins>
      <w:r>
        <w:rPr/>
        <w:t>en el servicio de radiodifusión en ondas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</w:rPr>
        <w:t>Motivos:</w:t>
        <w:tab/>
      </w:r>
      <w:r>
        <w:rPr/>
        <w:t>Actualizar el título del Apéndice a fin de contemplar la utilización propuest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31:00Z</dcterms:modified>
  <cp:revision>2</cp:revision>
  <dc:subject/>
  <dc:title>MOD</dc:title>
</cp:coreProperties>
</file>