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44</w:t>
      </w:r>
    </w:p>
    <w:p>
      <w:pPr>
        <w:pStyle w:val="Normal"/>
        <w:rPr/>
      </w:pPr>
      <w:r>
        <w:rPr/>
        <w:t>1</w:t>
        <w:tab/>
        <w:t xml:space="preserve">Las Secciones siguientes contienen los niveles máximos permitidos de </w:t>
      </w:r>
      <w:del w:id="0" w:author="martinro" w:date="2002-11-27T20:06:00Z">
        <w:r>
          <w:rPr/>
          <w:delText xml:space="preserve">las </w:delText>
        </w:r>
      </w:del>
      <w:ins w:id="1" w:author="martinro" w:date="2002-11-27T20:06:00Z">
        <w:r>
          <w:rPr/>
          <w:t xml:space="preserve"> ciertas </w:t>
        </w:r>
      </w:ins>
      <w:r>
        <w:rPr/>
        <w:t xml:space="preserve">emisiones no </w:t>
      </w:r>
      <w:del w:id="2" w:author="martinro" w:date="2002-11-27T20:06:00Z">
        <w:r>
          <w:rPr/>
          <w:delText xml:space="preserve">esenciales </w:delText>
        </w:r>
      </w:del>
      <w:ins w:id="3" w:author="martinro" w:date="2002-11-27T20:06:00Z">
        <w:r>
          <w:rPr/>
          <w:t xml:space="preserve"> deseadas, </w:t>
        </w:r>
      </w:ins>
      <w:r>
        <w:rPr/>
        <w:t xml:space="preserve">expresados en términos de </w:t>
      </w:r>
      <w:del w:id="4" w:author="martinro" w:date="2002-11-27T20:06:00Z">
        <w:r>
          <w:rPr/>
          <w:delText xml:space="preserve">la </w:delText>
        </w:r>
      </w:del>
      <w:r>
        <w:rPr/>
        <w:t xml:space="preserve">potencia </w:t>
      </w:r>
      <w:ins w:id="5" w:author="martinro" w:date="2002-11-27T20:06:00Z">
        <w:r>
          <w:rPr/>
          <w:t xml:space="preserve">como se indica </w:t>
        </w:r>
      </w:ins>
      <w:del w:id="6" w:author="martinro" w:date="2002-11-27T20:06:00Z">
        <w:r>
          <w:rPr/>
          <w:delText xml:space="preserve">indicada </w:delText>
        </w:r>
      </w:del>
      <w:r>
        <w:rPr/>
        <w:t>en los cuadros</w:t>
      </w:r>
      <w:ins w:id="7" w:author="martinro" w:date="2002-11-27T20:06:00Z">
        <w:r>
          <w:rPr/>
          <w:t>,</w:t>
        </w:r>
      </w:ins>
      <w:r>
        <w:rPr/>
        <w:t xml:space="preserve"> de </w:t>
      </w:r>
      <w:ins w:id="8" w:author="martinro" w:date="2002-11-27T20:06:00Z">
        <w:r>
          <w:rPr/>
          <w:t xml:space="preserve">los </w:t>
        </w:r>
      </w:ins>
      <w:del w:id="9" w:author="martinro" w:date="2002-11-27T20:07:00Z">
        <w:r>
          <w:rPr/>
          <w:delText xml:space="preserve">todo </w:delText>
        </w:r>
      </w:del>
      <w:r>
        <w:rPr/>
        <w:t>componente</w:t>
      </w:r>
      <w:ins w:id="10" w:author="martinro" w:date="2002-11-27T20:07:00Z">
        <w:r>
          <w:rPr/>
          <w:t>s</w:t>
        </w:r>
      </w:ins>
      <w:r>
        <w:rPr/>
        <w:t xml:space="preserve"> </w:t>
      </w:r>
      <w:del w:id="11" w:author="martinro" w:date="2002-11-27T20:07:00Z">
        <w:r>
          <w:rPr/>
          <w:delText xml:space="preserve">no esencial </w:delText>
        </w:r>
      </w:del>
      <w:r>
        <w:rPr/>
        <w:t>suministrado</w:t>
      </w:r>
      <w:ins w:id="12" w:author="martinro" w:date="2002-11-27T20:07:00Z">
        <w:r>
          <w:rPr/>
          <w:t>s</w:t>
        </w:r>
      </w:ins>
      <w:r>
        <w:rPr/>
        <w:t xml:space="preserve"> por un transmisor a la línea de transmisión de la antena. La Sección I</w:t>
      </w:r>
      <w:ins w:id="13" w:author="martinro" w:date="2002-11-27T20:07:00Z">
        <w:r>
          <w:rPr/>
          <w:t xml:space="preserve">, que proporciona los límites de emisiones no esenciales, </w:t>
        </w:r>
      </w:ins>
      <w:r>
        <w:rPr/>
        <w:t xml:space="preserve"> es aplicable hasta el 1 de enero de 2012 a los transmisores instalados hasta el 1 de enero de 2003; la Sección II </w:t>
      </w:r>
      <w:ins w:id="14" w:author="martinro" w:date="2002-11-27T20:07:00Z">
        <w:r>
          <w:rPr/>
          <w:t xml:space="preserve">que indica los límites de las emisiones en el dominio no esencial </w:t>
        </w:r>
      </w:ins>
      <w:r>
        <w:rPr/>
        <w:t xml:space="preserve">es aplicable a los transmisores instalados después del 1 de enero de 2003 y a todos los transmisores después del 1 de enero de 2012. </w:t>
      </w:r>
      <w:del w:id="15" w:author="martinro" w:date="2002-11-27T20:08:00Z">
        <w:r>
          <w:rPr/>
          <w:delText xml:space="preserve">Este Apéndice no cubre las emisiones fuera de banda, que están contempladas en el </w:delText>
        </w:r>
      </w:del>
      <w:ins w:id="16" w:author="martinro" w:date="2002-11-27T20:08:00Z">
        <w:r>
          <w:rPr/>
          <w:t xml:space="preserve">Las disposiciones del </w:t>
        </w:r>
      </w:ins>
      <w:r>
        <w:rPr/>
        <w:t xml:space="preserve">número </w:t>
      </w:r>
      <w:r>
        <w:rPr>
          <w:rStyle w:val="Artref"/>
          <w:b/>
        </w:rPr>
        <w:t>4.5</w:t>
      </w:r>
      <w:ins w:id="17" w:author="martinro" w:date="2002-11-27T20:08:00Z">
        <w:r>
          <w:rPr>
            <w:rStyle w:val="Artref"/>
            <w:bCs/>
          </w:rPr>
          <w:t xml:space="preserve"> se aplican a las emisiones no deseadas que no están contempladas en las Secciones I y II</w:t>
        </w:r>
      </w:ins>
      <w:r>
        <w:rPr/>
        <w:t>.</w:t>
      </w:r>
    </w:p>
    <w:p>
      <w:pPr>
        <w:pStyle w:val="Normal"/>
        <w:rPr/>
      </w:pPr>
      <w:r>
        <w:rPr/>
        <w:t>2</w:t>
        <w:tab/>
        <w:t xml:space="preserve">Ninguna emisión no esencial </w:t>
      </w:r>
      <w:ins w:id="18" w:author="POOL" w:date="2002-11-20T11:43:00Z">
        <w:r>
          <w:rPr/>
          <w:t xml:space="preserve">o en el dominio </w:t>
        </w:r>
      </w:ins>
      <w:ins w:id="19" w:author="POOL" w:date="2002-11-20T11:46:00Z">
        <w:r>
          <w:rPr/>
          <w:t>no esencial (contemplada en las Secciones</w:t>
        </w:r>
      </w:ins>
      <w:ins w:id="20" w:author="POOL" w:date="2003-04-16T10:01:00Z">
        <w:r>
          <w:rPr/>
          <w:t> </w:t>
        </w:r>
      </w:ins>
      <w:ins w:id="21" w:author="POOL" w:date="2002-11-20T11:46:00Z">
        <w:r>
          <w:rPr/>
          <w:t xml:space="preserve">I y II) </w:t>
        </w:r>
      </w:ins>
      <w:r>
        <w:rPr/>
        <w:t xml:space="preserve">procedente de elementos de la instalación distintos de la antena y de su línea de transmisión deberá producir un efecto mayor que el que se produciría si dicho sistema radiante se alimentase con la potencia máxima permitida en la frecuencia de </w:t>
      </w:r>
      <w:del w:id="22" w:author="POOL" w:date="2002-11-20T11:47:00Z">
        <w:r>
          <w:rPr/>
          <w:delText xml:space="preserve">la </w:delText>
        </w:r>
      </w:del>
      <w:ins w:id="23" w:author="POOL" w:date="2002-11-20T11:47:00Z">
        <w:r>
          <w:rPr/>
          <w:t xml:space="preserve">esa </w:t>
        </w:r>
      </w:ins>
      <w:r>
        <w:rPr/>
        <w:t>emisión</w:t>
      </w:r>
      <w:del w:id="24" w:author="POOL" w:date="2002-11-20T11:47:00Z">
        <w:r>
          <w:rPr/>
          <w:delText xml:space="preserve"> no esencial</w:delText>
        </w:r>
      </w:del>
      <w:r>
        <w:rPr/>
        <w:t>.</w:t>
      </w:r>
    </w:p>
    <w:p>
      <w:pPr>
        <w:pStyle w:val="Normal"/>
        <w:rPr/>
      </w:pPr>
      <w:r>
        <w:rPr/>
        <w:t>3</w:t>
        <w:tab/>
        <w:t>Ahora bien, esos niveles no se aplican a  las estaciones de radiobalizas de localización de siniestros, transmisores de localización de urgencia, transmisores de socorro de barcos, transmisores de botes salvavidas, estaciones de embarcaciones o dispositivos de salvamento ni a los transmisores de barco cuando se utilizan en situaciones de emergencia.</w:t>
      </w:r>
    </w:p>
    <w:p>
      <w:pPr>
        <w:pStyle w:val="Normal"/>
        <w:rPr/>
      </w:pPr>
      <w:r>
        <w:rPr/>
        <w:t>4</w:t>
        <w:tab/>
        <w:t xml:space="preserve">Por razones técnicas o de explotación, para proteger servicios específicos en ciertas bandas de frecuencias pueden aplicarse niveles más estrictos que los especificados. Para proteger estos servicios, tales como los servicios de seguridad y pasivos, se aplicarán los niveles adoptados por la conferencia mundial de radiocomunicaciones competente. Asimismo, pueden fijarse niveles más estrictos por acuerdo específico entre las administraciones interesadas. Además, puede ser necesario dar especial consideración a las emisiones no </w:t>
      </w:r>
      <w:del w:id="25" w:author="POOL" w:date="2002-11-20T11:47:00Z">
        <w:r>
          <w:rPr/>
          <w:delText xml:space="preserve">deseadas </w:delText>
        </w:r>
      </w:del>
      <w:ins w:id="26" w:author="POOL" w:date="2002-11-20T11:47:00Z">
        <w:r>
          <w:rPr/>
          <w:t xml:space="preserve">esenciales o en el dominio no esencial </w:t>
        </w:r>
      </w:ins>
      <w:r>
        <w:rPr/>
        <w:t>del transmisor, para proteger los servicios de seguridad, de radioastronomía y los servicios espaciales que emplean sensores pasivos. La información sobre los niveles de interferencia perjudicial a los satélites de exploración de la Tierra, la radioastronomía y la detección meteorológica pasiva figura en la última versión de la Recomendación UIT</w:t>
        <w:noBreakHyphen/>
        <w:t>R SM.329.</w:t>
      </w:r>
    </w:p>
    <w:p>
      <w:pPr>
        <w:pStyle w:val="Normal"/>
        <w:rPr/>
      </w:pPr>
      <w:r>
        <w:rPr/>
        <w:t>5</w:t>
        <w:tab/>
        <w:t xml:space="preserve">Los límites de emisiones no esenciales </w:t>
      </w:r>
      <w:ins w:id="27" w:author="POOL" w:date="2002-11-20T11:47:00Z">
        <w:r>
          <w:rPr/>
          <w:t xml:space="preserve">o en </w:t>
        </w:r>
      </w:ins>
      <w:ins w:id="28" w:author="POOL" w:date="2002-11-20T15:07:00Z">
        <w:r>
          <w:rPr/>
          <w:t xml:space="preserve">el </w:t>
        </w:r>
      </w:ins>
      <w:ins w:id="29" w:author="POOL" w:date="2002-11-20T11:47:00Z">
        <w:r>
          <w:rPr/>
          <w:t>dominio no esencial (contemplada</w:t>
        </w:r>
      </w:ins>
      <w:ins w:id="30" w:author="POOL" w:date="2002-11-20T15:07:00Z">
        <w:r>
          <w:rPr/>
          <w:t>s</w:t>
        </w:r>
      </w:ins>
      <w:ins w:id="31" w:author="POOL" w:date="2002-11-20T11:47:00Z">
        <w:r>
          <w:rPr/>
          <w:t xml:space="preserve"> en las Secciones I y II)</w:t>
        </w:r>
      </w:ins>
      <w:r>
        <w:rPr/>
        <w:t xml:space="preserve"> para el equipo combinado de radiocomunicaciones y tecnología de la información son los indicados para los transmisores de radiocomunicaciones.</w:t>
      </w:r>
    </w:p>
    <w:p>
      <w:pPr>
        <w:pStyle w:val="Reasons"/>
        <w:rPr/>
      </w:pPr>
      <w:r>
        <w:rPr>
          <w:b/>
        </w:rPr>
        <w:t>Motivos:</w:t>
        <w:tab/>
      </w:r>
      <w:r>
        <w:rPr/>
        <w:t>Los párrafos revisados reflejan la distinción entre tipos de emisiones a los que se aplican los límites de las Secciones I y II.</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00:00Z</dcterms:created>
  <dc:creator>marquet</dc:creator>
  <dc:description/>
  <dc:language>en-US</dc:language>
  <cp:lastModifiedBy>marquet</cp:lastModifiedBy>
  <cp:lastPrinted>2002-04-25T22:46:00Z</cp:lastPrinted>
  <dcterms:modified xsi:type="dcterms:W3CDTF">2003-05-21T08:31:00Z</dcterms:modified>
  <cp:revision>2</cp:revision>
  <dc:subject/>
  <dc:title>MOD</dc:title>
</cp:coreProperties>
</file>