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USA/12/55</w:t>
      </w:r>
    </w:p>
    <w:p>
      <w:pPr>
        <w:pStyle w:val="Normal"/>
        <w:rPr/>
      </w:pPr>
      <w:r>
        <w:rPr>
          <w:rStyle w:val="Artdef"/>
        </w:rPr>
        <w:t>19.36</w:t>
      </w:r>
      <w:r>
        <w:rPr/>
        <w:tab/>
        <w:t>§ 17</w:t>
        <w:tab/>
      </w:r>
      <w:del w:id="0" w:author="POOL" w:date="2003-03-25T22:14:00Z">
        <w:r>
          <w:rPr/>
          <w:delText>A single</w:delText>
        </w:r>
      </w:del>
      <w:ins w:id="1" w:author="POOL" w:date="2003-03-25T22:14:00Z">
        <w:r>
          <w:rPr/>
          <w:t>Each administration has been allocated one or more</w:t>
        </w:r>
      </w:ins>
      <w:r>
        <w:rPr/>
        <w:t xml:space="preserve"> maritime identification digit</w:t>
      </w:r>
      <w:ins w:id="2" w:author="POOL" w:date="2003-03-25T22:14:00Z">
        <w:r>
          <w:rPr/>
          <w:t>s</w:t>
        </w:r>
      </w:ins>
      <w:r>
        <w:rPr/>
        <w:t xml:space="preserve"> (MID) </w:t>
      </w:r>
      <w:del w:id="3" w:author="POOL" w:date="2003-03-25T22:14:00Z">
        <w:r>
          <w:rPr/>
          <w:delText>has been allocated initially to each administration</w:delText>
        </w:r>
      </w:del>
      <w:ins w:id="4" w:author="POOL" w:date="2003-03-25T22:14:00Z">
        <w:r>
          <w:rPr/>
          <w:t>for its use</w:t>
        </w:r>
      </w:ins>
      <w:r>
        <w:rPr/>
        <w:t>. A second</w:t>
      </w:r>
      <w:ins w:id="5" w:author="POOL" w:date="2003-03-25T22:14:00Z">
        <w:r>
          <w:rPr/>
          <w:t xml:space="preserve"> or subsequent</w:t>
        </w:r>
      </w:ins>
      <w:r>
        <w:rPr/>
        <w:t xml:space="preserve"> MID should not be requested</w:t>
      </w:r>
      <w:ins w:id="6" w:author="POOL" w:date="2003-03-25T22:15:00Z">
        <w:r>
          <w:rPr>
            <w:vertAlign w:val="superscript"/>
          </w:rPr>
          <w:t>2</w:t>
        </w:r>
      </w:ins>
      <w:r>
        <w:rPr/>
        <w:t xml:space="preserve"> unless the </w:t>
      </w:r>
      <w:del w:id="7" w:author="POOL" w:date="2003-04-01T16:32:00Z">
        <w:r>
          <w:rPr/>
          <w:delText>first</w:delText>
        </w:r>
      </w:del>
      <w:ins w:id="8" w:author="POOL" w:date="2003-03-25T22:15:00Z">
        <w:r>
          <w:rPr/>
          <w:t>previously allocated</w:t>
        </w:r>
      </w:ins>
      <w:r>
        <w:rPr/>
        <w:t xml:space="preserve"> MID</w:t>
      </w:r>
      <w:del w:id="9" w:author="POOL" w:date="2003-03-25T22:15:00Z">
        <w:r>
          <w:rPr/>
          <w:delText xml:space="preserve"> allocated</w:delText>
        </w:r>
      </w:del>
      <w:r>
        <w:rPr/>
        <w:t xml:space="preserve"> is more than 80% exhausted in the basic category of three trailing zeros and the rate of assignments is such that 90% exhaustion is foreseen.</w:t>
      </w:r>
      <w:del w:id="10" w:author="POOL" w:date="2003-03-25T22:15:00Z">
        <w:r>
          <w:rPr/>
          <w:delText xml:space="preserve"> The same criteria should be applied to subsequent requests for MIDs.</w:delText>
        </w:r>
      </w:del>
    </w:p>
    <w:p>
      <w:pPr>
        <w:pStyle w:val="Normal"/>
        <w:rPr>
          <w:lang w:val="en-US"/>
        </w:rPr>
      </w:pPr>
      <w:r>
        <w:rPr>
          <w:lang w:val="en-US"/>
        </w:rPr>
        <w:t>_______________</w:t>
      </w:r>
    </w:p>
    <w:p>
      <w:pPr>
        <w:pStyle w:val="Footnote"/>
        <w:rPr>
          <w:sz w:val="20"/>
          <w:ins w:id="20" w:author="POOL" w:date="2003-03-25T22:16:00Z"/>
        </w:rPr>
      </w:pPr>
      <w:ins w:id="11" w:author="POOL" w:date="2003-04-02T17:58:00Z">
        <w:r>
          <w:rPr>
            <w:rStyle w:val="FootnoteCharacters"/>
            <w:lang w:val="en-US"/>
          </w:rPr>
          <w:t>2</w:t>
        </w:r>
      </w:ins>
      <w:ins w:id="12" w:author="POOL" w:date="2003-04-02T17:58:00Z">
        <w:r>
          <w:rPr>
            <w:lang w:val="en-US"/>
          </w:rPr>
          <w:t xml:space="preserve"> </w:t>
          <w:tab/>
        </w:r>
      </w:ins>
      <w:ins w:id="13" w:author="POOL" w:date="2003-04-02T17:58:00Z">
        <w:r>
          <w:rPr>
            <w:rStyle w:val="Artdef"/>
            <w:lang w:val="en-US"/>
          </w:rPr>
          <w:t>19.3</w:t>
        </w:r>
      </w:ins>
      <w:ins w:id="14" w:author="POOL" w:date="2003-04-16T10:42:00Z">
        <w:r>
          <w:rPr>
            <w:rStyle w:val="Artdef"/>
            <w:lang w:val="en-US"/>
          </w:rPr>
          <w:t>6</w:t>
        </w:r>
      </w:ins>
      <w:ins w:id="15" w:author="POOL" w:date="2003-04-02T17:58:00Z">
        <w:r>
          <w:rPr>
            <w:rStyle w:val="Artdef"/>
            <w:lang w:val="en-US"/>
          </w:rPr>
          <w:t>.1</w:t>
          <w:tab/>
        </w:r>
      </w:ins>
      <w:ins w:id="16" w:author="POOL" w:date="2003-04-02T17:58:00Z">
        <w:r>
          <w:rPr>
            <w:lang w:val="en-US"/>
          </w:rPr>
          <w:t>In no</w:t>
        </w:r>
      </w:ins>
      <w:ins w:id="17" w:author="POOL" w:date="2003-03-25T22:16:00Z">
        <w:r>
          <w:rPr/>
          <w:t xml:space="preserve"> circumstances may an administration claim more MIDs than the total number of its ship stations notified to ITU divided by 1 000, plus one. Administrations shall make every attempt to reuse the MMSIs assigned from earlier MID resources, which become redundant after ships leave their national ship registry. Such numbers should be considered for reassignment after being absent from at least two successive editions of LIST VIIA of the ITU service documents. Administrations seeking additional MID resources must meet the criteria of having notified all previous assignments, in accordance with No. </w:t>
        </w:r>
      </w:ins>
      <w:ins w:id="18" w:author="POOL" w:date="2003-03-25T22:16:00Z">
        <w:r>
          <w:rPr>
            <w:b/>
            <w:bCs/>
          </w:rPr>
          <w:t>20.16</w:t>
        </w:r>
      </w:ins>
      <w:ins w:id="19" w:author="POOL" w:date="2003-03-25T22:16:00Z">
        <w:r>
          <w:rPr/>
          <w:t>. This criteria applies only to MMSIs in the basic category and to all MIDs assigned to the administration.</w:t>
        </w:r>
      </w:ins>
    </w:p>
    <w:p>
      <w:pPr>
        <w:pStyle w:val="Reasons"/>
        <w:rPr/>
      </w:pPr>
      <w:r>
        <w:rPr>
          <w:b/>
        </w:rPr>
        <w:t>Reasons:</w:t>
        <w:tab/>
      </w:r>
      <w:r>
        <w:rPr/>
        <w:t>Clarify the text describing requirements for requesting of additional MIDs. This is further explained in footnote 2 (19.36.1).</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2:00Z</dcterms:created>
  <dc:creator>marquet</dc:creator>
  <dc:description/>
  <dc:language>en-US</dc:language>
  <cp:lastModifiedBy>marquet</cp:lastModifiedBy>
  <cp:lastPrinted>2002-05-02T13:26:00Z</cp:lastPrinted>
  <dcterms:modified xsi:type="dcterms:W3CDTF">2003-05-21T08:34:00Z</dcterms:modified>
  <cp:revision>2</cp:revision>
  <dc:subject/>
  <dc:title>INTERNATIONAL TELECOMMUNICATION UNION	</dc:title>
</cp:coreProperties>
</file>