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USA/12/62</w:t>
      </w:r>
    </w:p>
    <w:p>
      <w:pPr>
        <w:pStyle w:val="Enumlev1"/>
        <w:rPr>
          <w:ins w:id="3" w:author="POOL" w:date="2003-04-02T11:03:00Z"/>
        </w:rPr>
      </w:pPr>
      <w:r>
        <w:rPr>
          <w:rStyle w:val="Artdef"/>
        </w:rPr>
        <w:t>19.114</w:t>
        <w:tab/>
      </w:r>
      <w:r>
        <w:rPr>
          <w:i/>
        </w:rPr>
        <w:t>c)</w:t>
      </w:r>
      <w:r>
        <w:rPr/>
        <w:tab/>
        <w:t>Poner particular cuidado al asignar identidades de estaciones de barco con seis cifras significativas (identidades con tres ceros finales), que sólo se deben asignar a estaciones de barco cuando sea razonable suponer que éstas las necesitarán para acceso automático sobre una base mundial a redes públicas con conmutación</w:t>
      </w:r>
      <w:del w:id="0" w:author="POOL" w:date="2003-04-15T14:00:00Z">
        <w:r>
          <w:rPr/>
          <w:delText>.</w:delText>
        </w:r>
      </w:del>
      <w:ins w:id="1" w:author="POOL" w:date="2003-04-02T11:01:00Z">
        <w:r>
          <w:rPr/>
          <w:t>, en particular por lo referente a los sistemas del servicio móvil por satélite cuya utilización se acepta en el GMDSS antes o después de febrero de 2002, siempre que dichos sistemas mantengan las MMSI formando parte de su esquema de numeraci</w:t>
        </w:r>
      </w:ins>
      <w:ins w:id="2" w:author="POOL" w:date="2003-04-02T11:03:00Z">
        <w:r>
          <w:rPr/>
          <w:t>ón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/>
        <w:t>Aclaración de que la MMSI con tres ceros al final es aplicable principalmente a los sistemas anteriores del servicio móvil por satéli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35:00Z</dcterms:modified>
  <cp:revision>2</cp:revision>
  <dc:subject/>
  <dc:title>MOD</dc:title>
</cp:coreProperties>
</file>