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67</w:t>
      </w:r>
    </w:p>
    <w:p>
      <w:pPr>
        <w:pStyle w:val="Tabletitle"/>
        <w:rPr/>
      </w:pPr>
      <w:r>
        <w:rPr/>
        <w:t>14.25-15.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  <w:color w:val="000000"/>
              </w:rPr>
              <w:t>14.25-14.3</w:t>
            </w:r>
            <w:r>
              <w:rPr>
                <w:b/>
              </w:rPr>
              <w:tab/>
            </w:r>
            <w:r>
              <w:rPr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>
                <w:b/>
                <w:b/>
              </w:rPr>
            </w:pPr>
            <w:r>
              <w:rPr/>
              <w:tab/>
              <w:tab/>
              <w:tab/>
              <w:tab/>
              <w:t>Mobile-satellite (Earth-to-space)</w:t>
            </w:r>
            <w:del w:id="0" w:author="POOL" w:date="2003-03-25T22:54:00Z">
              <w:r>
                <w:rPr/>
                <w:delText xml:space="preserve"> except aeronautical mobile-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</w:r>
            <w:del w:id="1" w:author="POOL" w:date="2003-03-25T22:56:00Z">
              <w:r>
                <w:rPr/>
                <w:delText>except aeronautical mobile-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</w:r>
            <w:del w:id="2" w:author="POOL" w:date="2003-03-25T22:56:00Z">
              <w:r>
                <w:rPr/>
                <w:delText>except aeronautical mobile-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</w:r>
            <w:del w:id="3" w:author="POOL" w:date="2003-03-25T22:56:00Z">
              <w:r>
                <w:rPr/>
                <w:delText>except aeronautical mobile-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4-14.47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</w:t>
            </w:r>
            <w:del w:id="4" w:author="POOL" w:date="2003-03-25T22:56:00Z">
              <w:r>
                <w:rPr/>
                <w:delText xml:space="preserve"> except aeronautical mobile-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space-to-Earth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47-14.5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</w:t>
            </w:r>
            <w:del w:id="5" w:author="POOL" w:date="2003-03-25T22:56:00Z">
              <w:r>
                <w:rPr/>
                <w:delText xml:space="preserve"> except aeronautical mobile-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On the basis of ITU-R studies, appropriately designed and controlled AMSS systems can operate on a secondary basis in the band 14-14.5 GHz without causing harmful interference to the primary services in the band. Studies have also shown the feasibility of AMSS sharing with systems employing secondary allocations in this frequency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8:00Z</dcterms:modified>
  <cp:revision>2</cp:revision>
  <dc:subject/>
  <dc:title>INTERNATIONAL TELECOMMUNICATION UNION	</dc:title>
</cp:coreProperties>
</file>