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76</w:t>
      </w:r>
    </w:p>
    <w:p>
      <w:pPr>
        <w:pStyle w:val="Tabletitle"/>
        <w:spacing w:before="0" w:after="80"/>
        <w:rPr/>
      </w:pPr>
      <w:r>
        <w:rPr/>
        <w:t>24.75-29.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/>
            </w:pPr>
            <w:r>
              <w:rPr>
                <w:rStyle w:val="Tablefreq"/>
                <w:color w:val="000000"/>
              </w:rPr>
              <w:t>25.5-27</w:t>
            </w:r>
            <w:r>
              <w:rPr/>
              <w:tab/>
              <w:tab/>
              <w:t>EARTH EXPLORATION-SATELLITE (space-to Earth)</w:t>
              <w:br/>
            </w:r>
            <w:del w:id="0" w:author="POOL" w:date="2003-03-26T22:20:00Z">
              <w:r>
                <w:rPr>
                  <w:rStyle w:val="Artref"/>
                </w:rPr>
                <w:delText>5.536A</w:delText>
              </w:r>
            </w:del>
            <w:del w:id="1" w:author="POOL" w:date="2003-03-26T22:20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536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INTER-SATELLITE  </w:t>
            </w:r>
            <w:r>
              <w:rPr>
                <w:rStyle w:val="Artref"/>
              </w:rPr>
              <w:t>5.53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2" w:author="POOL" w:date="2003-03-26T22:21:00Z">
              <w:r>
                <w:rPr/>
                <w:t>SPACE RESEARCH (space-to-Earth)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tandard frequency and time signal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3" w:author="POOL" w:date="2003-03-26T22:21:00Z">
              <w:r>
                <w:rPr/>
                <w:t>MOD 5.536A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add a primary space research service (space-to-Earth) allocation to the Table of Allocations and to show that footnote 5.536A will apply to the space research service as well as the Earth exploration-satelli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9:00Z</dcterms:modified>
  <cp:revision>2</cp:revision>
  <dc:subject/>
  <dc:title>INTERNATIONAL TELECOMMUNICATION UNION	</dc:title>
</cp:coreProperties>
</file>