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77</w:t>
      </w:r>
    </w:p>
    <w:p>
      <w:pPr>
        <w:pStyle w:val="Note"/>
        <w:rPr/>
      </w:pPr>
      <w:r>
        <w:rPr>
          <w:rStyle w:val="Artdef"/>
        </w:rPr>
        <w:t>5.536A</w:t>
        <w:tab/>
      </w:r>
      <w:r>
        <w:rPr/>
        <w:t>Administrations installing Earth exploration-satellite service</w:t>
      </w:r>
      <w:ins w:id="0" w:author="POOL" w:date="2003-03-26T22:23:00Z">
        <w:r>
          <w:rPr/>
          <w:t xml:space="preserve"> or space research service</w:t>
        </w:r>
      </w:ins>
      <w:r>
        <w:rPr/>
        <w:t xml:space="preserve"> earth stations cannot claim protection from stations in the fixed and mobile services operated by neighbouring administrations. In addition, earth stations operating in the Earth exploration-satellite service</w:t>
      </w:r>
      <w:ins w:id="1" w:author="POOL" w:date="2003-03-26T22:23:00Z">
        <w:r>
          <w:rPr/>
          <w:t xml:space="preserve"> and space research service</w:t>
        </w:r>
      </w:ins>
      <w:r>
        <w:rPr/>
        <w:t xml:space="preserve"> should take into account Recommendation</w:t>
      </w:r>
      <w:ins w:id="2" w:author="POOL" w:date="2003-03-26T22:23:00Z">
        <w:r>
          <w:rPr/>
          <w:t>s</w:t>
        </w:r>
      </w:ins>
      <w:r>
        <w:rPr/>
        <w:t xml:space="preserve"> ITU</w:t>
        <w:noBreakHyphen/>
        <w:t>R SA.1278</w:t>
      </w:r>
      <w:ins w:id="3" w:author="POOL" w:date="2003-03-26T22:23:00Z">
        <w:r>
          <w:rPr/>
          <w:t xml:space="preserve"> and ITU</w:t>
          <w:noBreakHyphen/>
          <w:t>R SA.[26SHAR], respectively</w:t>
        </w:r>
      </w:ins>
      <w:r>
        <w:rPr/>
        <w:t>.</w:t>
      </w:r>
      <w:r>
        <w:rPr>
          <w:sz w:val="16"/>
        </w:rPr>
        <w:t>     (WRC</w:t>
        <w:noBreakHyphen/>
      </w:r>
      <w:del w:id="4" w:author="POOL" w:date="2003-03-26T22:2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3-26T22:2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change amends RR footnote </w:t>
      </w:r>
      <w:r>
        <w:rPr>
          <w:bCs/>
        </w:rPr>
        <w:t>5.536A to in</w:t>
      </w:r>
      <w:r>
        <w:rPr/>
        <w:t>clude SRS earth stations and to give them the same status as Earth exploration-satellite service earth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9:00Z</dcterms:modified>
  <cp:revision>2</cp:revision>
  <dc:subject/>
  <dc:title>INTERNATIONAL TELECOMMUNICATION UNION	</dc:title>
</cp:coreProperties>
</file>